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055</wp:posOffset>
            </wp:positionH>
            <wp:positionV relativeFrom="page">
              <wp:posOffset>24765</wp:posOffset>
            </wp:positionV>
            <wp:extent cx="926465" cy="1054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</w:rPr>
        <w:t>Уполномоченный по правам ребёнкав Ставропольском крае</w:t>
      </w:r>
    </w:p>
    <w:p>
      <w:pPr>
        <w:pStyle w:val="Normal"/>
        <w:shd w:fill="FFFF00" w:val="clear"/>
        <w:spacing w:lineRule="auto" w:line="276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Министерство образования Ставропольского края</w:t>
      </w:r>
    </w:p>
    <w:p>
      <w:pPr>
        <w:pStyle w:val="Normal"/>
        <w:shd w:fill="FFFF00" w:val="clear"/>
        <w:spacing w:lineRule="auto" w:line="240" w:before="0" w:after="0"/>
        <w:ind w:left="-142" w:right="-85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hd w:fill="FFFF00" w:val="clear"/>
        <w:ind w:left="142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6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430"/>
      </w:tblGrid>
      <w:tr>
        <w:trPr>
          <w:trHeight w:val="360" w:hRule="atLeast"/>
        </w:trPr>
        <w:tc>
          <w:tcPr>
            <w:tcW w:w="7197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ля законных представителей по предупреж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амовольных уходов детей из семей</w:t>
            </w:r>
          </w:p>
        </w:tc>
        <w:tc>
          <w:tcPr>
            <w:tcW w:w="94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41700" cy="1123950"/>
                      <wp:effectExtent l="0" t="0" r="0" b="0"/>
                      <wp:docPr id="2" name="Pictu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0" cy="1123920"/>
                              </a:xfrm>
                              <a:prstGeom prst="wedgeEllipse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noFill/>
                              <a:ln w="12600">
                                <a:solidFill>
                                  <a:srgbClr val="34bd0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34BD03"/>
                                      <w:lang w:val="ru-RU" w:bidi="ar-SA"/>
                                    </w:rPr>
                                    <w:t>Что делать, чтобы предупредить самовольный уход ребенка из дома?</w:t>
                                  </w:r>
                                </w:p>
                              </w:txbxContent>
                            </wps:txbx>
                            <wps:bodyPr lIns="90000" rIns="90000" tIns="47160" bIns="471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icture 3" stroked="t" o:allowincell="t" style="position:absolute;margin-left:0pt;margin-top:0pt;width:270.95pt;height:88.4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34BD03"/>
                                <w:lang w:val="ru-RU" w:bidi="ar-SA"/>
                              </w:rPr>
                              <w:t>Что делать, чтобы предупредить самовольный уход ребенка из дома?</w:t>
                            </w:r>
                          </w:p>
                        </w:txbxContent>
                      </v:textbox>
                      <v:fill o:detectmouseclick="t" on="false"/>
                      <v:stroke color="#34bd03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364615" cy="13646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 больше общаться с ребенком, научиться его слушать и быть для него не только родителем, но и друго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 в коем случае не высказывайте категорические суждения в адрес ребенка. Не отбивайте у подростка желание советоваться с ва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но вместе с ребенком решать, как вы будете проводить досуг. Если свободное время ребенка заполнить интересными занятиями, многие проблемы будут решен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икогда не ссорьтесь с ребенком, если он сделал что-то не так. Объясните ему, как нужно правильно поступить в той или иной ситу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йте в ребенке уверенность и положительное отношение в себе. Научите его принимать свои качества и особеннос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 разрешайте ребенку находиться без присмотра взрослых позднее 22.00 час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ите ребенка при переживании им неудач, недопонимания со стороны сверстников, близких людей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йте круг общения ребенк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ращайте внимание на поведение и настроение ребенк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йте уровень семейной культуры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89" w:right="637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ите ребенку, что если потребуется помощь, то он может обратиться к вам, как к родителям, а также на единый общероссийский номер детского телефона доверия (8-800-2000-122), позвонив по которому психологи помогут разрешить возникшие проблемы и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87395</wp:posOffset>
                  </wp:positionH>
                  <wp:positionV relativeFrom="paragraph">
                    <wp:posOffset>30480</wp:posOffset>
                  </wp:positionV>
                  <wp:extent cx="1242060" cy="1069975"/>
                  <wp:effectExtent l="0" t="0" r="0" b="0"/>
                  <wp:wrapTight wrapText="bothSides">
                    <wp:wrapPolygon edited="0">
                      <wp:start x="-3548" y="-4360"/>
                      <wp:lineTo x="-3548" y="26401"/>
                      <wp:lineTo x="24673" y="26401"/>
                      <wp:lineTo x="24673" y="-4360"/>
                      <wp:lineTo x="-3548" y="-4360"/>
                    </wp:wrapPolygon>
                  </wp:wrapTight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53" t="14008" r="12370" b="17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03375" cy="119697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>
          <w:trHeight w:val="1237" w:hRule="atLeast"/>
        </w:trPr>
        <w:tc>
          <w:tcPr>
            <w:tcW w:w="719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4BD03"/>
              </w:rPr>
            </w:pPr>
            <w:r>
              <w:rPr>
                <w:rFonts w:cs="Times New Roman" w:ascii="Times New Roman" w:hAnsi="Times New Roman"/>
                <w:b/>
                <w:i/>
                <w:color w:val="34BD0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34BD03"/>
                <w:shd w:fill="FFFFFF" w:val="clear"/>
              </w:rPr>
              <w:t>Дети никогда не уходят оттуда, где им хорошо и спокойно. Атмосфера тепла, любви и взаимоуважения важна для развития и воспитания ребенка в семье.</w:t>
            </w:r>
          </w:p>
        </w:tc>
        <w:tc>
          <w:tcPr>
            <w:tcW w:w="94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077970" cy="508000"/>
                      <wp:effectExtent l="0" t="0" r="0" b="0"/>
                      <wp:docPr id="6" name="Pictur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8080" cy="507960"/>
                              </a:xfrm>
                              <a:custGeom>
                                <a:avLst/>
                                <a:gdLst>
                                  <a:gd name="textAreaLeft" fmla="*/ 0 w 2311920"/>
                                  <a:gd name="textAreaRight" fmla="*/ 2312280 w 2311920"/>
                                  <a:gd name="textAreaTop" fmla="*/ 0 h 288000"/>
                                  <a:gd name="textAreaBottom" fmla="*/ 28836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25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25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есколько причин, которые могу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заставить ребенка бежать из дома:</w:t>
                                  </w:r>
                                </w:p>
                              </w:txbxContent>
                            </wps:txbx>
                            <wps:bodyPr lIns="90000" rIns="90000" tIns="47160" bIns="4716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Picture 6" fillcolor="yellow" stroked="f" o:allowincell="t" style="position:absolute;margin-left:0pt;margin-top:0pt;width:321.05pt;height:39.95pt;mso-wrap-style:square;v-text-anchor:middle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сколько причин, которые мог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ставить ребенка бежать из дома: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ора с родителями или постоянные «выяснения отношений» по разным поводам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зкая успеваемость в школе, нежелательные друзья, знакомство и общение с «неблагополучной» компанией и др.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различие взрослых (родителей, законных представителей, учителей) к проблемам подростка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важение и нелюбовь родителей друг к другу, частые «разборки»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 родителей, повторный брак (появление отчима/мачехи)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резмерная опека со стороны родителей, вызывающая негативную реакцию ребенка (раздражение вследствие высокой тревожности и переживаний родителей за дальнейшую судьбу ребенка)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олучие в семье, злоупотребление родителями спиртными напитками, жестокое обращение с ребенком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утверждение подростка, стремление выйти из-под контроля родителей и жить самостоятельно;</w:t>
            </w:r>
          </w:p>
          <w:p>
            <w:pPr>
              <w:pStyle w:val="Normal"/>
              <w:numPr>
                <w:ilvl w:val="6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ая трудовая занятость родителей (родители в погоне за финансовым благополучием «пропадают» на работе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50190</wp:posOffset>
                  </wp:positionV>
                  <wp:extent cx="1054100" cy="680085"/>
                  <wp:effectExtent l="0" t="0" r="0" b="0"/>
                  <wp:wrapTight wrapText="bothSides">
                    <wp:wrapPolygon edited="0">
                      <wp:start x="14047" y="602"/>
                      <wp:lineTo x="5067" y="1808"/>
                      <wp:lineTo x="1166" y="4836"/>
                      <wp:lineTo x="1166" y="12699"/>
                      <wp:lineTo x="8584" y="18754"/>
                      <wp:lineTo x="12880" y="18754"/>
                      <wp:lineTo x="14827" y="11493"/>
                      <wp:lineTo x="17563" y="9069"/>
                      <wp:lineTo x="17949" y="3618"/>
                      <wp:lineTo x="15608" y="602"/>
                      <wp:lineTo x="14047" y="602"/>
                    </wp:wrapPolygon>
                  </wp:wrapTight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0875" cy="86931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36600" cy="9810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7" r="-4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39" w:leader="none"/>
        </w:tabs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orient="landscape" w:w="16838" w:h="11906"/>
      <w:pgMar w:left="142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ind w:left="709" w:hanging="0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0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1">
    <w:name w:val="Абзац списка Знак"/>
    <w:basedOn w:val="1"/>
    <w:qFormat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2:00Z</dcterms:created>
  <dc:creator>Шевченко Ольга Николаевна</dc:creator>
  <dc:description/>
  <dc:language>en-US</dc:language>
  <cp:lastModifiedBy>1935201643</cp:lastModifiedBy>
  <cp:lastPrinted>2023-08-14T16:45:00Z</cp:lastPrinted>
  <dcterms:modified xsi:type="dcterms:W3CDTF">2023-08-23T11:22:00Z</dcterms:modified>
  <cp:revision>2</cp:revision>
  <dc:subject/>
  <dc:title/>
</cp:coreProperties>
</file>