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оссийская Федерация</w:t>
      </w:r>
    </w:p>
    <w:p>
      <w:pPr>
        <w:pStyle w:val="TextBody"/>
        <w:rPr/>
      </w:pPr>
      <w:r>
        <w:rPr>
          <w:b/>
          <w:bCs/>
          <w:sz w:val="28"/>
        </w:rPr>
        <w:t xml:space="preserve">Муниципальное бюджетное общеобразовательное учреждение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средняя общеобразовательная школа № 21города Ставрополя Ставропольского кра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1.09.2022 г.                                                    </w:t>
        <w:tab/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     -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льготн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танием на 2022-2023 учебный го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 правительства Ставропольского края №460-п от 28.08.2020г «Об утверждении Порядка обеспечения  бесплатным горячим питанием обучающихся по образовательным программам начального общего образования в государственных образовательных организациях Ставропольского края и муниципальных образовательных организациях Ставропольского края или предоставления их родителям (законным представителям) денежной компенс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Постановления  правительства Ставропольского края № 418 от 10.03.2021.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орядок выплаты денежной компенсации стоимости двухразового питания родителям (законным представителям) обучающихся с ограниченными возможностями здоровья муниципальных общеобразовательных организаций города Ставрополя, получающих образование на дому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КАЗЫВАЮ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становить стоимость питания на 2022-2023 учебный год: завтрак-37 рублей, обед-45 рублей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значить ответственным за организацию  питания Синицыну Д.Ю. социального педагога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ь льготным питанием учащихся 1 -11 классов (приложение     № 1) с 01.09.2021г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лассным руководителя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75" w:hanging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Включить вопросы по организации питания в повестку классных родительского собрания (сентябрь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75" w:hanging="0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 Довести до сведения родителей перечень необходимых документов для предоставления льготного питания или денежной компенс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75" w:hanging="0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 Предоставить в срок до  06.09.2022 г документы, для предоставления питания льготной категории учащих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75" w:hanging="0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Вести строгий контроль и учет посещаемости, своевременно доводить до сведения родителей о сроках окончания действий справ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75" w:hanging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 Бухгалтерии производить выплату денежной компенсации до 20 числа каждого месяца в течение учебного года учащимся, находящимся на индивидуальном обучении на дому (приложение 2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75" w:hanging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 Контроль за исполнением настоящего приказа оставляю за собо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иректор МБОУ СОШ №21                                                       А.Б. Кизи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4" w:hanging="0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орода Ставрополя                                                  </w:t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02:00Z</dcterms:created>
  <dc:creator>Нина</dc:creator>
  <dc:description/>
  <cp:keywords/>
  <dc:language>en-US</dc:language>
  <cp:lastModifiedBy>admin_1</cp:lastModifiedBy>
  <cp:lastPrinted>2021-09-14T11:48:00Z</cp:lastPrinted>
  <dcterms:modified xsi:type="dcterms:W3CDTF">2022-09-28T07:21:00Z</dcterms:modified>
  <cp:revision>40</cp:revision>
  <dc:subject/>
  <dc:title/>
</cp:coreProperties>
</file>