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TextBody"/>
        <w:rPr/>
      </w:pPr>
      <w:r>
        <w:rPr>
          <w:b/>
          <w:bCs/>
          <w:sz w:val="28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1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города Ставрополя Ставропольского кра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09.2022 г.                                                    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    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-2023 учебный г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 правительства Ставропольского края №460-п от 28.08.2020 г «Об утверждении Порядка обеспечения 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рганизовать горячее питание для учащихся школы на 2022-2023 учебный го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ить стоимость питания на 2021-2022 учебный год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трак – 37 рублей, обед – 45 рублей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ой за организацию питания Синицыну Д.Ю.: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ить список учащихся, горячее питание которых осуществляется за счет средств бюджета до 05.09.2022 г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овать горячее питание (завтраки и обеды) за счет средств родителей учащихся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сти журнал учета фактической посещаемости школьной столовой учащимися, горячее питание которых осуществляется за счет средств бюджета и родительск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Утвердить график  питания  уч-ся столовой (согласно приложению №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Заместителю директора по УВР Алифиренко В.В. составить и утвердить график дежурства учителей в столовой (приложение №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4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иректор МБОУ СОШ №21                                                              А.Б. Кизи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4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а Ставрополя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5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Нина</dc:creator>
  <dc:description/>
  <cp:keywords/>
  <dc:language>en-US</dc:language>
  <cp:lastModifiedBy>admin_1</cp:lastModifiedBy>
  <cp:lastPrinted>2021-09-14T11:40:00Z</cp:lastPrinted>
  <dcterms:modified xsi:type="dcterms:W3CDTF">2022-09-28T07:20:00Z</dcterms:modified>
  <cp:revision>38</cp:revision>
  <dc:subject/>
  <dc:title/>
</cp:coreProperties>
</file>