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9155" cy="876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Паспорт программы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7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Анализ выполнения Программы развития на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1.</w:t>
              <w:tab/>
              <w:t>Особенности образов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>1.2.</w:t>
              <w:tab/>
              <w:t>Материально-техническое оснащение образов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>1.3. Спортивно-оздоровительная работа</w:t>
              <w:tab/>
            </w:r>
          </w:p>
          <w:p>
            <w:pPr>
              <w:pStyle w:val="Normal"/>
              <w:rPr/>
            </w:pPr>
            <w:r>
              <w:rPr/>
              <w:t>1.4.</w:t>
              <w:tab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1.5. Характеристика педагогического коллектива</w:t>
              <w:tab/>
            </w:r>
          </w:p>
          <w:p>
            <w:pPr>
              <w:pStyle w:val="Normal"/>
              <w:rPr/>
            </w:pPr>
            <w:r>
              <w:rPr/>
              <w:t>1.6. Организационная структура управления</w:t>
            </w:r>
          </w:p>
          <w:p>
            <w:pPr>
              <w:pStyle w:val="Normal"/>
              <w:rPr/>
            </w:pPr>
            <w:r>
              <w:rPr/>
              <w:t>1.7. Взаимодействие школы с социальными партнерами.</w:t>
              <w:tab/>
            </w:r>
          </w:p>
          <w:p>
            <w:pPr>
              <w:pStyle w:val="Normal"/>
              <w:rPr/>
            </w:pPr>
            <w:r>
              <w:rPr/>
              <w:t>1.8. Основные статистические данные по итогам учебного года</w:t>
            </w:r>
          </w:p>
          <w:p>
            <w:pPr>
              <w:pStyle w:val="Normal"/>
              <w:rPr/>
            </w:pPr>
            <w:r>
              <w:rPr/>
              <w:t>1.9 Психолого-медико-педагогическое сопровождение детей с ОВЗ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Маркетинговый анализ внешних условий развит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</w:t>
              <w:tab/>
              <w:t>Потенциальные образовательные потребности субъектов внешнего окру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Анализ образовательной деятельности партнеров в образовательной сети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цептуальные основы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3.1. Цели и задачи Программы </w:t>
            </w:r>
          </w:p>
          <w:p>
            <w:pPr>
              <w:pStyle w:val="Normal"/>
              <w:jc w:val="both"/>
              <w:rPr/>
            </w:pPr>
            <w:r>
              <w:rPr/>
              <w:t>3.2. Модель школы – 2025</w:t>
            </w:r>
          </w:p>
          <w:p>
            <w:pPr>
              <w:pStyle w:val="Normal"/>
              <w:jc w:val="both"/>
              <w:rPr/>
            </w:pPr>
            <w:r>
              <w:rPr/>
              <w:t>3.3. Модель педагога – 2025</w:t>
            </w:r>
          </w:p>
          <w:p>
            <w:pPr>
              <w:pStyle w:val="Normal"/>
              <w:rPr/>
            </w:pPr>
            <w:r>
              <w:rPr/>
              <w:t>3.4. Модель выпускника - 2025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иоритетные  направления реализаци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4.1. Повышение качества образовательных услуг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4.2. Предпрофильное и профильное обучение на 2, 3 уровнях обучения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4.3.Социализация обучающихся</w:t>
              <w:tab/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4.4. Здоровьесбережение</w:t>
              <w:tab/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8613" w:type="dxa"/>
            <w:tcBorders/>
          </w:tcPr>
          <w:p>
            <w:pPr>
              <w:pStyle w:val="3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Система мероприятий Прогр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5.1. Основные этапы реализации Программы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5.2. Направления реализации программы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5.3. Программа реализации основных направлений развития образовательной деятельност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6. Оценка эффективности реализаци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6.1. Ожидаемые результаты</w:t>
              <w:tab/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>6.2. Угрозы и риски реализации Программы</w:t>
            </w:r>
          </w:p>
          <w:p>
            <w:pPr>
              <w:pStyle w:val="Normal"/>
              <w:autoSpaceDE w:val="false"/>
              <w:ind w:left="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3 Целевые индикаторы и показател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</w:t>
      </w:r>
      <w:r>
        <w:rPr>
          <w:sz w:val="24"/>
          <w:lang w:val="ru-RU"/>
        </w:rPr>
        <w:t>аспорт Программы развит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ab/>
              <w:t xml:space="preserve">Программа развития муниципального бюджетного общеобразовательного учреждения средней общеобразовательной школы    № 21 города Ставрополя </w:t>
              <w:tab/>
              <w:t xml:space="preserve">на 2020-2025 годы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Модель: «Территория успеха»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ограммы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едеральный закон «Об образовании в Российской Федерации от 29.12.2012г. № 273-ФЗ;</w:t>
            </w:r>
          </w:p>
          <w:p>
            <w:pPr>
              <w:pStyle w:val="Normal"/>
              <w:autoSpaceDE w:val="false"/>
              <w:rPr/>
            </w:pPr>
            <w:r>
              <w:rPr/>
              <w:t>-Конвенция о правах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Закон Российской Федерации «Об образовании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Федеральные государственные образовательные стандарты</w:t>
            </w:r>
          </w:p>
          <w:p>
            <w:pPr>
              <w:pStyle w:val="Normal"/>
              <w:autoSpaceDE w:val="false"/>
              <w:rPr/>
            </w:pPr>
            <w:r>
              <w:rPr/>
              <w:t>(ФГОС);</w:t>
            </w:r>
          </w:p>
          <w:p>
            <w:pPr>
              <w:pStyle w:val="Normal"/>
              <w:autoSpaceDE w:val="false"/>
              <w:rPr/>
            </w:pPr>
            <w:r>
              <w:rPr/>
              <w:t>-Санитарно-эпидемиологические требования к условиям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обучения в общеобразовательных учреждениях</w:t>
            </w:r>
          </w:p>
          <w:p>
            <w:pPr>
              <w:pStyle w:val="Normal"/>
              <w:autoSpaceDE w:val="false"/>
              <w:rPr/>
            </w:pPr>
            <w:r>
              <w:rPr/>
              <w:t>(СанПин 2.4.2.2821-10);</w:t>
            </w:r>
          </w:p>
          <w:p>
            <w:pPr>
              <w:pStyle w:val="Normal"/>
              <w:autoSpaceDE w:val="false"/>
              <w:rPr/>
            </w:pPr>
            <w:r>
              <w:rPr/>
              <w:t>- Указ Президента Российской Федерации от 24 декабря 2014 г. №808 «Об утверждении Основ государственной культурной политики» (с изменениями, внесенными Указом Президента Российской Федерации от 25 января 2023 г. №35);</w:t>
            </w:r>
          </w:p>
          <w:p>
            <w:pPr>
              <w:pStyle w:val="Normal"/>
              <w:autoSpaceDE w:val="false"/>
              <w:rPr/>
            </w:pPr>
            <w:r>
              <w:rPr/>
              <w:t>-Концепция духовно-нравственного развития и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и гражданина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грамма развития воспитательной компонент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 на 2013-2020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 программы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 № 21 города Ставропо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разработчике программы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именование: муниципальное бюджетное общеобразовательное учреждение средняя общеобразовательная школа № 21 города Ставропо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очтовый адрес: 355000, г. Ставрополь, ул. 50 лет ВЛКСМ, 19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Электронная почта: </w:t>
            </w: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_21@</w:t>
              </w:r>
              <w:r>
                <w:rPr>
                  <w:rStyle w:val="InternetLink"/>
                  <w:lang w:val="en-US"/>
                </w:rPr>
                <w:t>stav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ab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Реализация единых образовательных линий в процессе приведения существующей школьной образовательной системы в соответствие требованиям ФГОС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сформировать ключевые компетентности учащихся в решении информационных, коммуникативных и учебных образовательных задач;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пособствовать развитию учащихся как субъектов отношений с людьми, с миром и с собой, предполагающему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пособствовать формированию российской гражданской идентичности у обучающихс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rStyle w:val="Emphasis"/>
                <w:i w:val="false"/>
                <w:i w:val="false"/>
                <w:iCs w:val="false"/>
                <w:lang w:val="ru-RU" w:eastAsia="ru-RU"/>
              </w:rPr>
            </w:pPr>
            <w:r>
              <w:rPr>
                <w:lang w:val="ru-RU" w:eastAsia="ru-RU"/>
              </w:rPr>
              <w:t>обеспечить сохранение и развитие культурного разнообразия и языкового наследия многонационального народа Белгородской области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Белгородской области по внедрению ФГ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программы коррекцион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щего и дополнительно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переподготовки, учебных семинаров, научно-практических конферен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вершенствование организации ученического самоуправлени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5 годы: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(2020-2021 год) –  констатирующий; 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 этап (2021-2024 годы) – формирующ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highlight w:val="lightGray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(2024-2025 годы) – рефлексивно-обобщающий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онституция и законы РФ; ФЗ № 273 от 21 декабря 2012 г. «Об образовании в Российской Федерации»; «Конвенция о правах ребенка»; «Концепция модернизации российского образования на период до 2020 года»; Федеральный государственный стандарт основного общего образования; устав МБОУ СОШ № 21 города Ставропо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осуществляется в пределах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финансовых ассигнований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и за счет привлечения дополните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небюджетных средст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9"/>
                <w:tab w:val="left" w:pos="147" w:leader="none"/>
                <w:tab w:val="left" w:pos="2701" w:leader="none"/>
              </w:tabs>
              <w:spacing w:lineRule="auto" w:line="240"/>
              <w:ind w:left="-10" w:first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бразовательной программы  и ее соответствие требованиям ФГОС</w:t>
            </w:r>
          </w:p>
          <w:p>
            <w:pPr>
              <w:pStyle w:val="37"/>
              <w:shd w:fill="auto" w:val="clear"/>
              <w:tabs>
                <w:tab w:val="clear" w:pos="709"/>
                <w:tab w:val="left" w:pos="2480" w:leader="none"/>
                <w:tab w:val="left" w:pos="2701" w:leader="none"/>
              </w:tabs>
              <w:spacing w:lineRule="auto" w:line="240"/>
              <w:ind w:left="-10" w:firstLine="37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ля учителей, включенных в разработку основной образовательной программы среднего общего образования в контексте ФГОС (работающих в 10-11 классах) -  100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занимающихся по программам профильного уровня, индивидуальным учебным планам  (от учащихся 10-11 классов) - 100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занимающихся по программам углубленного изучения предметов (7-11 классы), не менее 5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охваченных проектной и исследовательской деятельностью -  не менее 60 %;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10" w:firstLine="370"/>
              <w:jc w:val="both"/>
              <w:rPr/>
            </w:pPr>
            <w:r>
              <w:rPr/>
              <w:t xml:space="preserve">доля учащихся, охваченных неаудиторной занятостью патриотической, оборонно-спортивной, художественно-эстетической и др. направленностей -  100 </w:t>
            </w:r>
            <w:r>
              <w:rPr>
                <w:rStyle w:val="213pt"/>
                <w:rFonts w:eastAsia="Arial Unicode MS"/>
                <w:i w:val="false"/>
                <w:sz w:val="24"/>
                <w:szCs w:val="24"/>
              </w:rPr>
              <w:t>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 11-х   классов, сдавших ЕГЭ по обязательным предметам – 10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выпускников 11-х классов, набравших не менее 160 баллов по сумме трех выпускных экзаменов – 80 %;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10" w:firstLine="370"/>
              <w:rPr/>
            </w:pPr>
            <w:r>
              <w:rPr/>
              <w:t>доля учащихся 11-х   классов, сдавших ЕГЭ на 80 и более баллов – не менее 4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 9-х классов, имеющих положительные результаты государственной итоговой  аттестации - 10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 9-х классов, набравших не менее 10 баллов по сумме трех предметов ОГЭ – не менее 5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выпускников 9 классов, подтвердивших годовые оценки по результатам государственной итоговой аттестации - не менее 6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 4-х классов, набравших не менее 11 баллов по сумме трех предметов в ходе ВПР – не менее 60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соответствие результатов мониторинга достижений учащихся, освоивших программы начального общего образования, показателям качества образовательного учреждения -  80%;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10" w:firstLine="370"/>
              <w:jc w:val="both"/>
              <w:rPr/>
            </w:pPr>
            <w:r>
              <w:rPr/>
              <w:t>степень удовлетворенности родителей, учащихся и учителей образовательными возможностями образовательной программы - до 70%.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>
                <w:b/>
              </w:rPr>
              <w:t>Развитие инновационного потенциала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педагогических работников, участвующих в опытно</w:t>
              <w:softHyphen/>
              <w:t>-экспериментальной деятельности на муниципальном, региональном, федеральном уровнях – не менее 3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проектов, программных мероприятий, реализуемых в условиях сетевого взаимодействия с учреждениями дополнительного и профессионального образования -  не менее 6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- доля педагогических работников, прошедших обучение и повышение квалификации по вопросам введения ФГОС - 100%.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>
                <w:b/>
              </w:rPr>
              <w:t xml:space="preserve">Качество информационно-образовательной среды 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рабочих мест, оборудованных компьютерами с выходом в Интернет- 10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ителей, эффективно использующих современные образовательные технологии (в т.ч. ИКТ) в профессиональной деятельности- 8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использование автоматизированных систем для обеспечения функционирования внутреннего мониторинга качества образования в ОУ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наличие банка электронных образовательных ресурсов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ителей, имеющих эффективно функционирующий персональный сайт или персональную страницу на сайте – не менее 60 %.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>
                <w:b/>
              </w:rPr>
              <w:t>Эффективность воспитательного процесса и социализации учащихся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</w:t>
              <w:tab/>
              <w:t xml:space="preserve">охваченных программами дополнительного образования -  80%; 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занятых в реализации общественно значимых проектов -  80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уменьшение доли учащихся, совершивших преступления и правонарушения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родителей, являющихся активными сторонниками и участниками воспитательного процесса– не менее 65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 8-11 классов, участвующих в профессиональных пробах – не менее 5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благоприятные показатели уровня воспитанности учащихся со стороны местного сообщества.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>
                <w:b/>
              </w:rPr>
              <w:t>Эффективность работы по здоровьесбережению учащихся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охваченных программами здоровьесбережения и профилактики - 10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доля учащихся, сдавших нормативы ВФСК «Готов к труду и обороне» от числа допущенных – 100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улучшение показателей здоровья учащихся.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>
                <w:b/>
              </w:rPr>
              <w:t>Эффективность модели управления образовательным учреждением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эффективное использование бюджетных средств в условиях муниципального задания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соответствие условий организации образовательного процесса требованиям ФГОС - 85 %;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ind w:left="-10" w:firstLine="370"/>
              <w:jc w:val="both"/>
              <w:rPr/>
            </w:pPr>
            <w:r>
              <w:rPr/>
              <w:t>расширение спектра платных образовательных услуг, увеличение доли доходов, полученных от иной приносящей доход деятельност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исполне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, достигнутых в ходе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, осуществляется на основе комплек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редставляет ежегодный отчѐт п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 самообследования Педагогическому совету,</w:t>
            </w:r>
          </w:p>
          <w:p>
            <w:pPr>
              <w:pStyle w:val="Normal"/>
              <w:autoSpaceDE w:val="false"/>
              <w:rPr/>
            </w:pPr>
            <w:r>
              <w:rPr/>
              <w:t>учредителю, родителям, общественности. Докла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мещается на сайте школы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21"/>
          <w:bCs w:val="false"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контексте модернизации системы образовании, проводимой Правительством РФ и Ставропольского края, большое внимание уделяется повышению качества образовательных услуг, их вариативности и доступности для всех категорий населения. При этом внедряются новые экономические механизмы повышения качества и эффективности деятельности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е государственные образовательные стандарты общего образования предъявляют новые требования к содержанию, условиям и результатам обуч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вые подходы требуют и новой системы управления образовательным учреждением, основанном на систематическом мониторинге запросов общества, родителей и детей, изучении тенденций развития системы образования и человека в современном обществе. 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деятельности образовательного учреждения будет зависеть от умения прогнозировать существующее тенденции и умения своевременно и адекватно на них отвечать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й мир постоянно развивается. Если раньше успех человека определялся наличием у него определенных знаний в той или иной области и опыта работы, то сегодня знаний недостаточно. Общемировые тенденции, научно-технический прогресс, глобализация и др. процессы предъявляют к современному человеку новые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того, чтобы быть успешным, недостаточно просто уметь адаптироваться к современным условиям – важно предвидеть тенденции времени и обладать определенными «динамическими возможностями», создающими условия для успешной самореализации во всех сферах жизни. Человек должен быть конкурентоспособным, как сегодня, так и в будущем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й учитель не может воспитать конкурентоспособных детей, если и сам не будет конкурентоспособным. Поэтому должна быть пересмотрена система управления педагогическим коллективом, направленная на развитие динамических способностей педагога, формирования у них ключевых компетенций и компетентностей. А именно, умение целостно видеть развитие ребенка, осуществлять педагогическую деятельность с учетом изучения индивидуальных особенностей ребенка и прогноза его развития, владеть ораторскими способностями и коммуникативными навыками, быть менеджером своего дела и уметь выстраивать</w:t>
      </w:r>
    </w:p>
    <w:p>
      <w:pPr>
        <w:pStyle w:val="Normal"/>
        <w:autoSpaceDE w:val="false"/>
        <w:jc w:val="both"/>
        <w:rPr/>
      </w:pPr>
      <w:r>
        <w:rPr/>
        <w:t xml:space="preserve">взаимоотношения со всеми субъектами образовате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/>
        <w:t>Меняется и рынок труда… Сегодняшние дети, сидящие за партой, увидят, как рынок труда в течение 11 лет поменяется в 10-15 раз. «Старые» профессии уходят и появляются новые. В связи с этим необходимо говорить об универсальных способностях и компетенциях, которые способствуют успешности человека в современном мире.</w:t>
      </w:r>
    </w:p>
    <w:p>
      <w:pPr>
        <w:pStyle w:val="Normal"/>
        <w:autoSpaceDE w:val="false"/>
        <w:ind w:firstLine="708"/>
        <w:jc w:val="both"/>
        <w:rPr/>
      </w:pPr>
      <w:r>
        <w:rPr/>
        <w:t>Для того чтобы быть успешным, человек должен предвидеть тенденции времени, понимать, какие требования предъявляются к современным и будущим профессиям, как меняется рынок труда и какие общемировые инновации влияют на характер этих требований. Какие новые передовые технологии будут востребованы в будущем. В связи с этим возникают новые требования к компетенциям и компетентности специалис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развития МБОУ СОШ № 21 на 2020-2025 гг. разработана в соответствии с: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ой целевой программой развития образования на 2016-2020 г.г., утвержденной распоряжением Правительства Российской Федерации от 29 декабря 2014 года № 2765-р;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й программой «Развитие образования города Ставрополя», ведомственными целевыми программами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и государственными образовательными стандартами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другими нормативными правовыми актами органов управления образованием различного уров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Миссия МБОУ СОШ № 21 </w:t>
      </w:r>
      <w:r>
        <w:rPr/>
        <w:t xml:space="preserve">- предоставление максимально широкого поля возможностей наибольшему числу учащихся, ориентированных на достаточный и высокий уровень образования и воспит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пускники </w:t>
      </w:r>
      <w:r>
        <w:rPr>
          <w:bCs/>
          <w:iCs/>
        </w:rPr>
        <w:t>МБОУ СОШ № 21</w:t>
      </w:r>
      <w:r>
        <w:rPr>
          <w:b/>
          <w:bCs/>
          <w:i/>
          <w:iCs/>
        </w:rPr>
        <w:t xml:space="preserve"> </w:t>
      </w:r>
      <w:r>
        <w:rPr/>
        <w:t>- это люди, способные самостоятельно приобретать знания и нести ответственность за принятые решения, совершать осмысленное профессиональное самоопределение, интегрироваться в сложившуюся систему общественных отношений, владеющие комплексом компетенций, позволяющих активно и ответственно социализироваться в любых сферах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дагоги </w:t>
      </w:r>
      <w:r>
        <w:rPr>
          <w:bCs/>
          <w:iCs/>
        </w:rPr>
        <w:t>МБОУ СОШ № 21</w:t>
      </w:r>
      <w:r>
        <w:rPr>
          <w:b/>
          <w:bCs/>
          <w:i/>
          <w:iCs/>
        </w:rPr>
        <w:t xml:space="preserve"> </w:t>
      </w:r>
      <w:r>
        <w:rPr/>
        <w:t>- это высокопрофессиональные, творчески мыслящие люди, носители уникальных передовых идей и технологий в област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дители </w:t>
      </w:r>
      <w:r>
        <w:rPr>
          <w:bCs/>
          <w:iCs/>
        </w:rPr>
        <w:t>МБОУ СОШ № 21</w:t>
      </w:r>
      <w:r>
        <w:rPr>
          <w:b/>
          <w:bCs/>
          <w:i/>
          <w:iCs/>
        </w:rPr>
        <w:t xml:space="preserve"> </w:t>
      </w:r>
      <w:r>
        <w:rPr/>
        <w:t xml:space="preserve">- это компетентные родители, включенные в образовательное сообщество, понимающие индивидуальные особенности и потребности собственных детей и создающие условия для их полноценного и гармоничного развития. </w:t>
      </w:r>
    </w:p>
    <w:p>
      <w:pPr>
        <w:pStyle w:val="37"/>
        <w:shd w:fill="auto" w:val="clear"/>
        <w:spacing w:lineRule="auto" w:line="240"/>
        <w:ind w:right="23" w:firstLine="709"/>
        <w:jc w:val="both"/>
        <w:rPr/>
      </w:pPr>
      <w:r>
        <w:rPr>
          <w:sz w:val="24"/>
          <w:szCs w:val="24"/>
        </w:rPr>
        <w:t xml:space="preserve">Модель развития </w:t>
      </w:r>
      <w:r>
        <w:rPr>
          <w:bCs w:val="false"/>
          <w:iCs/>
          <w:sz w:val="24"/>
          <w:szCs w:val="24"/>
        </w:rPr>
        <w:t>МБОУ СОШ № 21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 «Территория успеха», девиз: «От успеха в школе – к успеху в жизни!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7"/>
        <w:shd w:fill="auto" w:val="clear"/>
        <w:spacing w:lineRule="auto" w:line="240"/>
        <w:ind w:right="20" w:hanging="0"/>
        <w:jc w:val="center"/>
        <w:rPr/>
      </w:pPr>
      <w:r>
        <w:rPr>
          <w:lang w:val="ru-RU"/>
        </w:rPr>
        <w:t xml:space="preserve">1. </w:t>
      </w:r>
      <w:r>
        <w:rPr/>
        <w:t>Анализ выполнения Программы развития на 20</w:t>
      </w:r>
      <w:r>
        <w:rPr>
          <w:lang w:val="ru-RU"/>
        </w:rPr>
        <w:t>16</w:t>
      </w:r>
      <w:r>
        <w:rPr/>
        <w:t>-20</w:t>
      </w:r>
      <w:r>
        <w:rPr>
          <w:lang w:val="ru-RU"/>
        </w:rPr>
        <w:t>20</w:t>
      </w:r>
      <w:r>
        <w:rPr/>
        <w:t xml:space="preserve"> г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210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Реализация Программы развития МБОУ СОШ №21 н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 осуществлялась по следующим основным направлениям:</w:t>
      </w:r>
    </w:p>
    <w:p>
      <w:pPr>
        <w:pStyle w:val="210"/>
        <w:shd w:fill="auto" w:val="clear"/>
        <w:tabs>
          <w:tab w:val="clear" w:pos="709"/>
          <w:tab w:val="left" w:pos="967" w:leader="none"/>
        </w:tabs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образования;</w:t>
      </w:r>
    </w:p>
    <w:p>
      <w:pPr>
        <w:pStyle w:val="210"/>
        <w:shd w:fill="auto" w:val="clear"/>
        <w:tabs>
          <w:tab w:val="clear" w:pos="709"/>
          <w:tab w:val="left" w:pos="967" w:leader="none"/>
        </w:tabs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поддержка  и развитие таланта ребенка;</w:t>
      </w:r>
    </w:p>
    <w:p>
      <w:pPr>
        <w:pStyle w:val="210"/>
        <w:shd w:fill="auto" w:val="clear"/>
        <w:tabs>
          <w:tab w:val="clear" w:pos="709"/>
          <w:tab w:val="left" w:pos="967" w:leader="none"/>
        </w:tabs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педагогов;</w:t>
      </w:r>
    </w:p>
    <w:p>
      <w:pPr>
        <w:pStyle w:val="210"/>
        <w:shd w:fill="auto" w:val="clear"/>
        <w:tabs>
          <w:tab w:val="clear" w:pos="709"/>
          <w:tab w:val="left" w:pos="967" w:leader="none"/>
        </w:tabs>
        <w:spacing w:lineRule="auto" w:line="240"/>
        <w:ind w:firstLine="760"/>
        <w:rPr/>
      </w:pPr>
      <w:r>
        <w:rPr>
          <w:sz w:val="24"/>
          <w:szCs w:val="24"/>
        </w:rPr>
        <w:t>совершенствование воспитательного процесса, развитие проектных форм деятельности;</w:t>
      </w:r>
    </w:p>
    <w:p>
      <w:pPr>
        <w:pStyle w:val="210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атериальной базы образовательного учреждения.</w:t>
      </w:r>
    </w:p>
    <w:p>
      <w:pPr>
        <w:pStyle w:val="210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 xml:space="preserve">С целью обеспечения доступности качественного образования проводилась работа по совершенствованию образовательной программы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с учетом запросов учащихся, их родителей и социум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i w:val="false"/>
          <w:sz w:val="24"/>
          <w:szCs w:val="24"/>
        </w:rPr>
        <w:t>Особенности образовательного процесса</w:t>
      </w:r>
    </w:p>
    <w:p>
      <w:pPr>
        <w:pStyle w:val="221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ая школа реализует образовательную программу школы в рамках учебно-методических комплектов «Школа России», «</w:t>
      </w:r>
      <w:r>
        <w:rPr>
          <w:rFonts w:cs="Times New Roman" w:ascii="Times New Roman" w:hAnsi="Times New Roman"/>
          <w:sz w:val="24"/>
          <w:lang w:eastAsia="en-US"/>
        </w:rPr>
        <w:t>Перспективная», «Гармо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рамках федерального государственного образовательного стандарта начального общего образования.</w:t>
      </w:r>
    </w:p>
    <w:p>
      <w:pPr>
        <w:pStyle w:val="221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бщеобразовательных классах для детей с ОВЗ обучение ведется по адаптивным программа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u w:val="single"/>
        </w:rPr>
        <w:t>Общеобразовательные классы</w:t>
      </w:r>
      <w:r>
        <w:rPr/>
        <w:t xml:space="preserve"> реализуют государственные типовые программы с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u w:val="single"/>
        </w:rPr>
        <w:t>Курсы дополнительного образования</w:t>
      </w:r>
      <w:r>
        <w:rPr/>
        <w:t xml:space="preserve"> реализуют типовые программы, ориентированные на развивающее обучение, ориентацию на высокий темп учебной работы, обеспечивающие расширенную и дополнительную подготовку по предметам учебного пла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u w:val="single"/>
        </w:rPr>
        <w:t>В рамках реализации предпрофильной подготовки</w:t>
      </w:r>
      <w:r>
        <w:rPr/>
        <w:t xml:space="preserve"> в 9-ом классе организована работа элективных курсов, ориентирующих на знание, содержание будущей деятельности, на отработку основных учебных навыков, на подготовку к выпускным экзамен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/>
        <w:t xml:space="preserve">Основные направления воспитательной деятельности: гражданско–патриотическое, нравственное, познавательное, спортивное, досуговое, работа в социуме, обучение через КТ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убов, классных часов, классных и общешкольных мероприят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В школе ведется </w:t>
      </w:r>
      <w:r>
        <w:rPr>
          <w:bCs/>
          <w:color w:val="000000"/>
        </w:rPr>
        <w:t>коррекционно-развивающая работа</w:t>
      </w:r>
      <w:r>
        <w:rPr>
          <w:color w:val="000000"/>
        </w:rPr>
        <w:t xml:space="preserve"> в нескольких направлен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Адаптация обучающихся 1, 5, 10 класс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/>
        <w:t>2) Индивидуальная коррекционно-развивающая работа со слабоуспевающими, часто болеющими учащими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/>
        <w:t>В МБОУ сформирована внутришкольная система оценки качества образования. Ее цель</w:t>
      </w:r>
      <w:r>
        <w:rPr>
          <w:b/>
        </w:rPr>
        <w:t xml:space="preserve"> - </w:t>
      </w:r>
      <w:r>
        <w:rPr/>
        <w:t xml:space="preserve">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.2. Материально-техническая база школ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здания: нежилое 3-х этажное здание (ввод в эксплуатацию 1973 год). Год открытия школы: 1973г. Предельная численность: 600. Реальная наполняемость: первая ступень: 484, вторая ступень: 394, третья ступень: 99, всего: 977. Учреждение размещено в 1-ом здании (двух и трех этажном). Площадь, занимаемая учреждением, составляет 2119,2 м2 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мерам и состоянию помещения отвечают требованиям санитарно-гигиенических норм и правил, безопасности труда и защищены от воздействия факторов, отрицательно влияющих на качество предоставляемых услуг (отсутствуют предписания контрольно-надзорных органов). Все помещения отремонтированы, имеются 5 телефонных номера и 4 внутренних (через миниАТС). В компьютерных и учебных классах, библиотеке и в бухгалтерии и администрации школы проведен Интернет. Учебные кабинеты полностью оборудованы компьютерной техникой на 80 %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личие специализированных кабинетов, помещений для реализации рабочих программ и воспитательной деятельности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ых классов 8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назначения 9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и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имии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ологии (естествознания)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странного языка 1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ференц-зал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го труда 1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атики и ИКТ 2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го педагога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ой помощи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опеда 1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ационно-библиотечного центра 2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нажерного зала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го и хореографического залов 1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раздевалки, оборудованные душевыми кабинами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ий кабинет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ий кабинет 1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бинет дистанционного обучения 1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ля организации дистанционного обучения в учреждении имеется 21 ПК преподавателей и 23 ПК учащихся Школьный стадион. Футбольное поле. Спортивная площадка с обустроенным детским силовым городком. Игровая площад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ListLabel10"/>
          <w:sz w:val="24"/>
          <w:szCs w:val="24"/>
        </w:rPr>
        <w:t>Сотрудники и обучающиеся школы имеют свободный доступ к ресурсам в сети Интернет как в урочное, так и во внеурочное время. Для регистрации пользователей услугами сети ведется специальный журнал учета пользователей, на основе которого составляются ежеквартальные отчеты по интенсивности использования сети в образовательном процесс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ListLabel10"/>
          <w:sz w:val="24"/>
          <w:szCs w:val="24"/>
        </w:rPr>
        <w:t xml:space="preserve">    </w:t>
      </w:r>
      <w:r>
        <w:rPr>
          <w:rStyle w:val="ListLabel10"/>
          <w:sz w:val="24"/>
          <w:szCs w:val="24"/>
        </w:rPr>
        <w:t>В рамках программы информатизации на уровне школы продолжила свою работу творческая группа по внедрению первичных основ пользования ИКТ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изированных кабинетов, помещений для проведения практических занятий: физики, химии, технического труда, информатики и ИКТ, тренажерного зала, спортивного и хореографического з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Также имеется школьный стадион, футбольное поле, спортивная площадка с обустроенным детским силовым городком, игровая площадк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1.3. Спортивно–оздоровительная рабо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лан школы и 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. Классными руководителями разработан и реализуется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течение года проведены традиционные мероприятия «Спартакиады» и </w:t>
      </w:r>
      <w:r>
        <w:rPr>
          <w:color w:val="000000"/>
        </w:rPr>
        <w:t xml:space="preserve">«Туристические слёты», </w:t>
      </w:r>
      <w:r>
        <w:rPr/>
        <w:t>которые проводятся с целью пропаганды ЗОЖ, сплочение классных коллективов и выявление учащихся, успешных по различным видам спорта.</w:t>
      </w:r>
    </w:p>
    <w:p>
      <w:pPr>
        <w:pStyle w:val="34"/>
        <w:spacing w:before="0" w:after="0"/>
        <w:ind w:right="-6" w:firstLine="709"/>
        <w:jc w:val="both"/>
        <w:rPr/>
      </w:pPr>
      <w:r>
        <w:rPr>
          <w:sz w:val="24"/>
          <w:szCs w:val="24"/>
          <w:lang w:val="ru-RU"/>
        </w:rPr>
        <w:t>На основании проведенной диагностики заболеваний учащихся школы выявлена следующая структура заболеваний в течение 2018/2019</w:t>
      </w:r>
      <w:r>
        <w:rPr/>
        <w:t xml:space="preserve"> учебного год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03"/>
        <w:gridCol w:w="38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ид заболе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% заболеваемости </w:t>
            </w:r>
          </w:p>
          <w:p>
            <w:pPr>
              <w:pStyle w:val="34"/>
              <w:spacing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-4 класс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% заболеваемости </w:t>
            </w:r>
          </w:p>
          <w:p>
            <w:pPr>
              <w:pStyle w:val="34"/>
              <w:spacing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5-11 класс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</w:rPr>
        <w:t>Для школы, как и в целом для школ РФ, характерно неполное соответствие уровня здоровья школьников, указанного в медицинских картах, реальному состоянию здоровья учащихся. 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Рациональная организация уро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соблюдение норм объема и дифференциации домашнего зада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</w:rPr>
        <w:t>- использование различных методов и технологий , адекватных возрасту учащихся (игровые технологии начальной школы, исследовательские, практические методы - основная и старшая школа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</w:rPr>
        <w:t>- учитываются индивидуальные особенности учащихся при выборе форм контроля, оценивания учащихс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</w:rPr>
        <w:t>- по медицинским показаниям организовывается обучение на дом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57" w:firstLine="709"/>
        <w:jc w:val="both"/>
        <w:rPr/>
      </w:pPr>
      <w:r>
        <w:rPr>
          <w:sz w:val="24"/>
          <w:szCs w:val="24"/>
        </w:rPr>
        <w:t>С целью профилактики утомления, нарушения осанки и  зрения обучающихся на уроках проводятся физкультминутки и гимнастика для глаз.  В оздоровительных целях создаются условия для проведения подвижных игр на переменах, внеклассных спортивных занятиях, дней здоровь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57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6-2020 учебном году в школе проводились дни здоровья, которые включали в себя разнообразные спортивные мероприятия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эстафет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праздник для учащихся начальных классов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вигательных игр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ыставка рисунков, плакатов учащих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Ежегодно в школе проходит объектовая тренировка «День защиты детей», цель которой - совершенствование теоретических знаний и практических навыков, полученных в процессе обучения по предмету ОБЖ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чебные вопрос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отка вопросов эвакуации при пожаре в здании школ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выживания и жизне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торины по знаниям ОБЖ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рганизации питания школьников уделяется особое внимание. В школе есть столовая на 95 посадочных мест. Школьной столовой предоставляется широкий выбор блюд. Питание отвечает санитарно-эпидемиологическим нормам, соблюдается калорийность, витаминизация и разнообразие в приготовлении завтраков, обедов и полдников. Все учащиеся начальных классов и категорийные дети питаются завтраками бесплатно. Стоимость обеда в 2016-2017 учебном году -   37   руб., завтрака – 32 рубл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4. Внеурочная деятельность</w:t>
      </w:r>
    </w:p>
    <w:p>
      <w:pPr>
        <w:pStyle w:val="Heading2"/>
        <w:spacing w:before="0" w:after="0"/>
        <w:ind w:left="1238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ое внимание уделяется занятости детей во внеурочное время</w:t>
      </w:r>
    </w:p>
    <w:p>
      <w:pPr>
        <w:pStyle w:val="26"/>
        <w:spacing w:lineRule="auto" w:line="240" w:before="0" w:after="0"/>
        <w:ind w:right="-5" w:firstLine="709"/>
        <w:rPr/>
      </w:pPr>
      <w:r>
        <w:rPr>
          <w:b/>
          <w:i/>
        </w:rPr>
        <w:t xml:space="preserve">  </w:t>
      </w:r>
      <w:r>
        <w:rPr>
          <w:lang w:val="ru-RU"/>
        </w:rPr>
        <w:t>В школе созданы условия, позволяющие интегрировать в образовательный процесс школы программы дополнительного образования, благодаря чему учащиеся получают не только основное, но и дополнительное образование.</w:t>
      </w:r>
    </w:p>
    <w:p>
      <w:pPr>
        <w:pStyle w:val="Default1"/>
        <w:ind w:firstLine="709"/>
        <w:jc w:val="both"/>
        <w:rPr/>
      </w:pPr>
      <w:r>
        <w:rPr/>
        <w:t xml:space="preserve"> </w:t>
      </w:r>
      <w:r>
        <w:rPr/>
        <w:t xml:space="preserve">Внеурочная деятельность в 2016/2017 учебном году осуществлялась через учебный план образовательного учреждения, а именно, через часть, формируемую участниками образовательного процесса. </w:t>
      </w:r>
    </w:p>
    <w:p>
      <w:pPr>
        <w:pStyle w:val="Default1"/>
        <w:ind w:firstLine="709"/>
        <w:jc w:val="both"/>
        <w:rPr/>
      </w:pPr>
      <w:r>
        <w:rPr/>
        <w:t xml:space="preserve">Внеурочной деятельностью охвачено 100% учащихся начальной школы. </w:t>
      </w:r>
    </w:p>
    <w:p>
      <w:pPr>
        <w:pStyle w:val="Default1"/>
        <w:ind w:firstLine="709"/>
        <w:jc w:val="both"/>
        <w:rPr/>
      </w:pPr>
      <w:r>
        <w:rPr/>
        <w:t xml:space="preserve">Основные результаты духовно-нравственного развития и воспитания учащихся оцениваются в рамках мониторинговых процедур: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экспертные суждения (родителей);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анонимные анкеты, позволяющие анализировать ценностную сферу личности;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различные тестовые инструменты, созданные с учетом возраста;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самооценочные суждения детей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портфолио </w:t>
      </w:r>
    </w:p>
    <w:p>
      <w:pPr>
        <w:pStyle w:val="Default1"/>
        <w:ind w:firstLine="709"/>
        <w:jc w:val="both"/>
        <w:rPr/>
      </w:pPr>
      <w:r>
        <w:rPr/>
        <w:t xml:space="preserve">• </w:t>
      </w:r>
      <w:r>
        <w:rPr/>
        <w:t xml:space="preserve">защита групповых и индивидуальных проектов. </w:t>
      </w:r>
    </w:p>
    <w:p>
      <w:pPr>
        <w:pStyle w:val="Default1"/>
        <w:ind w:firstLine="709"/>
        <w:jc w:val="both"/>
        <w:rPr/>
      </w:pPr>
      <w:r>
        <w:rPr/>
        <w:t xml:space="preserve">Мониторинги помогают отследить полученные результаты: </w:t>
      </w:r>
    </w:p>
    <w:p>
      <w:pPr>
        <w:pStyle w:val="Default1"/>
        <w:ind w:firstLine="709"/>
        <w:jc w:val="both"/>
        <w:rPr/>
      </w:pPr>
      <w:r>
        <w:rPr/>
        <w:t xml:space="preserve">1. Уровень воспитанности; </w:t>
      </w:r>
    </w:p>
    <w:p>
      <w:pPr>
        <w:pStyle w:val="Default1"/>
        <w:ind w:firstLine="709"/>
        <w:jc w:val="both"/>
        <w:rPr/>
      </w:pPr>
      <w:r>
        <w:rPr/>
        <w:t xml:space="preserve">2. Уровень социализированности; </w:t>
      </w:r>
    </w:p>
    <w:p>
      <w:pPr>
        <w:pStyle w:val="Default1"/>
        <w:ind w:firstLine="709"/>
        <w:jc w:val="both"/>
        <w:rPr/>
      </w:pPr>
      <w:r>
        <w:rPr/>
        <w:t xml:space="preserve">3. Уровень учебной мотивации; </w:t>
      </w:r>
    </w:p>
    <w:p>
      <w:pPr>
        <w:pStyle w:val="Default1"/>
        <w:ind w:firstLine="709"/>
        <w:jc w:val="both"/>
        <w:rPr/>
      </w:pPr>
      <w:r>
        <w:rPr/>
        <w:t xml:space="preserve">4. Уровень удовлетворённости учебным процессом (дети, родители); </w:t>
      </w:r>
    </w:p>
    <w:p>
      <w:pPr>
        <w:pStyle w:val="Default1"/>
        <w:ind w:firstLine="709"/>
        <w:jc w:val="both"/>
        <w:rPr/>
      </w:pPr>
      <w:r>
        <w:rPr/>
        <w:t xml:space="preserve">5. «Оценка здоровьесберегающей деятельности образовательного учреждения». </w:t>
      </w:r>
    </w:p>
    <w:p>
      <w:pPr>
        <w:pStyle w:val="Default1"/>
        <w:ind w:firstLine="709"/>
        <w:jc w:val="both"/>
        <w:rPr/>
      </w:pPr>
      <w:r>
        <w:rPr/>
        <w:t xml:space="preserve">6. Занятость учащихся во внеурочной деятельности и ее эффективность. </w:t>
      </w:r>
    </w:p>
    <w:p>
      <w:pPr>
        <w:pStyle w:val="Default1"/>
        <w:ind w:firstLine="709"/>
        <w:jc w:val="both"/>
        <w:rPr/>
      </w:pPr>
      <w:r>
        <w:rPr/>
        <w:t>Эффективность внеурочной деятельности подтверждается активным участием учащихся начальной школы в многочисленных дистанционных творческих конкурсах, участие обучающихся в конкурсах, фестивалях.</w:t>
      </w:r>
    </w:p>
    <w:p>
      <w:pPr>
        <w:pStyle w:val="26"/>
        <w:spacing w:lineRule="auto" w:line="240" w:before="0" w:after="0"/>
        <w:ind w:right="-5" w:firstLine="709"/>
        <w:jc w:val="both"/>
        <w:rPr/>
      </w:pPr>
      <w:r>
        <w:rPr/>
        <w:t>Система внеурочной деятельности согласуется с Программой воспитания и социализации школьников, так как имеет общие целевые установки и направления деятельности</w:t>
      </w:r>
      <w:r>
        <w:rPr>
          <w:lang w:val="ru-RU"/>
        </w:rPr>
        <w:t>.</w:t>
      </w:r>
    </w:p>
    <w:p>
      <w:pPr>
        <w:pStyle w:val="26"/>
        <w:spacing w:lineRule="auto" w:line="240" w:before="0" w:after="0"/>
        <w:ind w:right="-5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-4 классы</w:t>
      </w:r>
    </w:p>
    <w:p>
      <w:pPr>
        <w:pStyle w:val="26"/>
        <w:spacing w:lineRule="auto" w:line="240" w:before="0" w:after="0"/>
        <w:ind w:right="-5" w:firstLine="709"/>
        <w:jc w:val="both"/>
        <w:rPr/>
      </w:pPr>
      <w:r>
        <w:rPr>
          <w:lang w:val="ru-RU"/>
        </w:rPr>
        <w:t>Внеурочная деятельность: Программа внеурочной деятельности в 1-4 классах разрабатывается с учётом интересов детей и пожелания их родителей. Модель внеурочной деятельности в рамках реализации ФГОС НОО основана на оптимизации внутренних ресурсов образовательного учреждения: учителей начальных классов, педагогов дополнительного образования, педагогов-психологов, учителей физической культуры.Внеурочная деятельность  организована по разным направлениям, каждое из которых реализовывается через дополнительные образовательные программы, кружки, секции, проекты:- спортивно-оздоровительное направление - через программы дополнительного образования «Спортивные игры (футбол, гандбол, бадминтон)» (105ч), подвижные игры в группах продлённого дня, организацию походов, школьных спортивных соревнований;- общекультурное направление - через программы дополнительного образования творческая мастерская «Вдохновение» (70ч), ИЗО-студия «Радуга» (175ч), вокал, хореография (70ч), музыкальное объединение «Ударник» (70ч), кружок «Основы журналистики» (105ч), «Традиции родного края» (35ч);- духовно-нравственное направление - представлено проектом «Моя Родословная» (34ч), музейными уроками, уроками семейного чтения;- общеинтеллектуальное направление - представлено программами дополнительного образования «Компьютерный знайка» (34часа), «Учимся создавать проект» (34 часа), «Риторика» (34 часа), олимпиадным движением, «Подготовка к ВПР по русскому языку», «Подготовка к ВПР по математике», «Подготовка к ВПР по окружающему миру», «Умники и умницы» (34 часа), «Наглядная геометрия» (34 часа);- социальное направление – программа дополнительного образования «Дети. Дорога. Жизнь» (34часа); и «Юный пожарник» (34 часа), программа психолого-педагогической направленности развития эмоционально-волевой сферы «Удивляюсь, радуюсь, злюсь, грущу» (34 часа).Внеурочная деятельность реализуются через следующие формы работы: экскурсии, конкурсы, КТД,  соревнования, выставки, турниры, трудовые акции, ролевые игры, деловые игры, ярмарки, тематические дни, праздники, творческая защита проектов и другие формы с целью - достижения личностных и метапредметных результатов; - формирования и развития чувства уникальности и востребованности, успешности в  реализации и развитии своего таланта и способностей;-удовлетворения образовательных запросов; - формирования активности в решении жизненных и социальных проблем, умения нести ответственность за свой выбор;- достижения активной жизненной позиции.</w:t>
      </w:r>
    </w:p>
    <w:p>
      <w:pPr>
        <w:pStyle w:val="Default1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5-6 классы </w:t>
      </w:r>
    </w:p>
    <w:p>
      <w:pPr>
        <w:pStyle w:val="Default1"/>
        <w:ind w:firstLine="709"/>
        <w:jc w:val="both"/>
        <w:rPr/>
      </w:pPr>
      <w:r>
        <w:rPr/>
        <w:t xml:space="preserve">Программа внеурочной деятельности направлена на формирование основ экологической грамотности через социально значимую деятельность. Формы организации занятий: агитбригада, акция, встреча, демонстрация, диспут, игра, проект, круглый стол, коллективно-творческое дело, журнал, трудовой десант, экскурсия. Формы контроля: анализ, анкетирование, выставка, собеседование. Реализация программы опирается на содержание следующих предметов: биология, технология, география, ИЗО, литература, информатика. </w:t>
      </w:r>
    </w:p>
    <w:p>
      <w:pPr>
        <w:pStyle w:val="Default1"/>
        <w:ind w:firstLine="709"/>
        <w:jc w:val="both"/>
        <w:rPr/>
      </w:pPr>
      <w:r>
        <w:rPr/>
        <w:t xml:space="preserve">Внеурочная деятельность реализуются в рамках воспитательных планов классных руководителей. Остальные часы по направлениям внеурочной деятельности реализуются за счет: </w:t>
      </w:r>
    </w:p>
    <w:p>
      <w:pPr>
        <w:pStyle w:val="Default1"/>
        <w:ind w:firstLine="709"/>
        <w:jc w:val="both"/>
        <w:rPr/>
      </w:pPr>
      <w:r>
        <w:rPr/>
        <w:t xml:space="preserve">- дополнительных образовательных программ образовательного учреждения (внутришкольная система дополнительного образования); </w:t>
      </w:r>
    </w:p>
    <w:p>
      <w:pPr>
        <w:pStyle w:val="Default1"/>
        <w:ind w:firstLine="709"/>
        <w:jc w:val="both"/>
        <w:rPr/>
      </w:pPr>
      <w:r>
        <w:rPr/>
        <w:t xml:space="preserve">- образовательных программ учреждений дополнительного образования детей, а также учреждений культуры и спорта; </w:t>
      </w:r>
    </w:p>
    <w:p>
      <w:pPr>
        <w:pStyle w:val="Default1"/>
        <w:ind w:firstLine="709"/>
        <w:jc w:val="both"/>
        <w:rPr/>
      </w:pPr>
      <w:r>
        <w:rPr/>
        <w:t xml:space="preserve">- программы воспитания и социализации (экскурсии, диспуты, круглые столы, соревнования, общественно-полезные практики и т.д.); </w:t>
      </w:r>
    </w:p>
    <w:p>
      <w:pPr>
        <w:pStyle w:val="Normal"/>
        <w:ind w:firstLine="709"/>
        <w:jc w:val="both"/>
        <w:rPr/>
      </w:pPr>
      <w:r>
        <w:rPr/>
        <w:t>- деятельность иных педагогических работников (педагога-организатора, социального педагога, педагога-психолога).</w:t>
      </w:r>
    </w:p>
    <w:p>
      <w:pPr>
        <w:pStyle w:val="Normal"/>
        <w:suppressAutoHyphens w:val="true"/>
        <w:ind w:firstLine="708"/>
        <w:jc w:val="both"/>
        <w:rPr/>
      </w:pPr>
      <w:r>
        <w:rPr/>
        <w:t>К работе по дополнительному образованию учащихся на базе МБОУ СОШ №21 привлекалось 11 внештатных руководителей подразделений дополнительного образования. Всего в 20 кружках и секциях на базе образовательного учреждения в 2016 – 2017 учебном году занималось 838 человек (70 %):</w:t>
      </w:r>
    </w:p>
    <w:tbl>
      <w:tblPr>
        <w:tblW w:w="924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396"/>
        <w:gridCol w:w="306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Число круж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хническ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колого-биологическ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уристско-краеведческ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портив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удожественного твор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highlight w:val="yellow"/>
              </w:rPr>
            </w:pPr>
            <w:r>
              <w:rPr/>
              <w:t>25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льтурологическ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Кроме того, воспитательное пространство дополнительного образования МБОУ СОШ № 21 расширялось за счет творческого взаимодействия с учениками из других образовательных учреждений города, а также за счет сотрудничества с городскими учреждениями культуры и искусства.</w:t>
      </w:r>
    </w:p>
    <w:p>
      <w:pPr>
        <w:pStyle w:val="26"/>
        <w:spacing w:lineRule="auto" w:line="240" w:before="0" w:after="0"/>
        <w:ind w:right="-5" w:firstLine="709"/>
        <w:rPr/>
      </w:pPr>
      <w:r>
        <w:rPr>
          <w:lang w:val="ru-RU" w:eastAsia="ru-RU"/>
        </w:rPr>
        <w:t>Большее количество учащихся, посещающих дополнительное образования  приходятся на  учеников начальной школы, затем происходит постепенное снижение посещаемости занятий в соответствии с возрастанием учебной нагрузки, психологическими особенностями возраста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 педагогического коллектива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</w:t>
      </w:r>
    </w:p>
    <w:p>
      <w:pPr>
        <w:pStyle w:val="Normal"/>
        <w:ind w:right="-2" w:firstLine="709"/>
        <w:jc w:val="both"/>
        <w:rPr/>
      </w:pPr>
      <w:r>
        <w:rPr>
          <w:bCs/>
        </w:rPr>
        <w:t>Количество педагогических работников (основных сотрудников) в 2019-2020 учебном году составило 79 человек. Из них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высшая категория (кол-во - 32чел.; 41  %);             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первая категория (кол-во – 7 чел.; 9 %)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имеют высшее образование  (кол-во – 77 ел.; 97 %).</w:t>
      </w:r>
    </w:p>
    <w:p>
      <w:pPr>
        <w:pStyle w:val="Style29"/>
        <w:tabs>
          <w:tab w:val="clear" w:pos="709"/>
          <w:tab w:val="left" w:pos="7804" w:leader="none"/>
        </w:tabs>
        <w:ind w:firstLine="709"/>
        <w:jc w:val="left"/>
        <w:rPr/>
      </w:pPr>
      <w:r>
        <w:rPr>
          <w:rFonts w:cs="Times New Roman" w:ascii="Times New Roman" w:hAnsi="Times New Roman"/>
        </w:rPr>
        <w:t>Численность  педагогических работников, педагогический стаж работы которых составляет:</w:t>
        <w:tab/>
      </w:r>
    </w:p>
    <w:p>
      <w:pPr>
        <w:pStyle w:val="Style29"/>
        <w:tabs>
          <w:tab w:val="clear" w:pos="709"/>
          <w:tab w:val="left" w:pos="7804" w:leader="none"/>
        </w:tabs>
        <w:ind w:firstLine="709"/>
        <w:jc w:val="left"/>
        <w:rPr/>
      </w:pPr>
      <w:r>
        <w:rPr>
          <w:rFonts w:cs="Times New Roman" w:ascii="Times New Roman" w:hAnsi="Times New Roman"/>
        </w:rPr>
        <w:t>До 5 лет - 8 человек; 10%</w:t>
      </w:r>
    </w:p>
    <w:p>
      <w:pPr>
        <w:pStyle w:val="Style29"/>
        <w:tabs>
          <w:tab w:val="clear" w:pos="709"/>
          <w:tab w:val="left" w:pos="7804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0 лет - 27человек; 34%</w:t>
      </w:r>
    </w:p>
    <w:p>
      <w:pPr>
        <w:pStyle w:val="Style29"/>
        <w:tabs>
          <w:tab w:val="clear" w:pos="709"/>
          <w:tab w:val="left" w:pos="7804" w:leader="none"/>
        </w:tabs>
        <w:ind w:firstLine="709"/>
        <w:jc w:val="left"/>
        <w:rPr/>
      </w:pPr>
      <w:r>
        <w:rPr>
          <w:rFonts w:cs="Times New Roman" w:ascii="Times New Roman" w:hAnsi="Times New Roman"/>
        </w:rPr>
        <w:t>Численность  педагогических работников в возрасте до 30 лет -23 человека; 29%</w:t>
      </w:r>
    </w:p>
    <w:p>
      <w:pPr>
        <w:pStyle w:val="Style29"/>
        <w:tabs>
          <w:tab w:val="clear" w:pos="709"/>
          <w:tab w:val="left" w:pos="7804" w:leader="none"/>
        </w:tabs>
        <w:ind w:firstLine="709"/>
        <w:jc w:val="left"/>
        <w:rPr/>
      </w:pPr>
      <w:r>
        <w:rPr>
          <w:rFonts w:cs="Times New Roman" w:ascii="Times New Roman" w:hAnsi="Times New Roman"/>
        </w:rPr>
        <w:t>Численность  педагогических работников в возрасте от 55 лет - 21 человек; 27%</w:t>
      </w:r>
    </w:p>
    <w:p>
      <w:pPr>
        <w:pStyle w:val="Normal"/>
        <w:ind w:firstLine="709"/>
        <w:jc w:val="both"/>
        <w:rPr/>
      </w:pPr>
      <w:r>
        <w:rPr/>
        <w:t>За прошедший учебный год  педагогические работники  (21 чел.) прошли курсы повышения квалификации.</w:t>
      </w:r>
    </w:p>
    <w:p>
      <w:pPr>
        <w:pStyle w:val="Normal"/>
        <w:ind w:firstLine="709"/>
        <w:jc w:val="both"/>
        <w:rPr/>
      </w:pPr>
      <w:r>
        <w:rPr/>
        <w:t>Заработная плата работников устанавливается на основании положения об оплате труда. Доплаты, надбавки, а также стимулирующие выплаты производятся на основании положений «Об установлении надбавок, доплат компенсационного характера за выполнение дополнительных работ, связанных с образовательным процессом и не входящих в круг основных обязанностей работника» и «О выплатах стимулирующего характера за счёт бюджетных средств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6. О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ационная структура управл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правление школой осуществляется в соответствии с Законом Российской Федерации от 29 декабря 2012 г. № 273-ФЗ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основе управления лежат локальные акты школы: Положение о педагогическом совете, Положение о собрании трудового коллектива, Положение об Управляющем совете, Положение о родительском совете, Положение о Методическом совете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ормами самоуправления являютс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- Управляющий Совет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- Педагогический Совет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- родительский комит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7. </w:t>
      </w:r>
      <w:r>
        <w:rPr>
          <w:rFonts w:cs="Times New Roman" w:ascii="Times New Roman" w:hAnsi="Times New Roman"/>
          <w:i w:val="false"/>
          <w:sz w:val="24"/>
          <w:szCs w:val="24"/>
        </w:rPr>
        <w:t>Взаимодействие школы с социальными партне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Школа активно взаимодействует с социальными партнерами в целях реализации программы воспитания и социализации обучающих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489710" cy="568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80pt;margin-top:8.15pt;width:117.2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ий са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</wp:posOffset>
                </wp:positionH>
                <wp:positionV relativeFrom="paragraph">
                  <wp:posOffset>31750</wp:posOffset>
                </wp:positionV>
                <wp:extent cx="1461770" cy="603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етского Творчества, С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2.35pt;margin-top:2.5pt;width:115.0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етского Творчества, СДД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8135</wp:posOffset>
                </wp:positionH>
                <wp:positionV relativeFrom="paragraph">
                  <wp:posOffset>139065</wp:posOffset>
                </wp:positionV>
                <wp:extent cx="158686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25.05pt;margin-top:10.95pt;width:124.9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3945</wp:posOffset>
                </wp:positionH>
                <wp:positionV relativeFrom="paragraph">
                  <wp:posOffset>153035</wp:posOffset>
                </wp:positionV>
                <wp:extent cx="1265555" cy="113855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12.05pt;width:99.6pt;height:8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4350</wp:posOffset>
                </wp:positionH>
                <wp:positionV relativeFrom="paragraph">
                  <wp:posOffset>29845</wp:posOffset>
                </wp:positionV>
                <wp:extent cx="32385" cy="11010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1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.35pt;width:2.55pt;height:8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0615</wp:posOffset>
                </wp:positionH>
                <wp:positionV relativeFrom="paragraph">
                  <wp:posOffset>29845</wp:posOffset>
                </wp:positionV>
                <wp:extent cx="1075690" cy="10699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040" cy="10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2.35pt;width:84.6pt;height:8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1455420" cy="634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ДЮСШ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ЮСШ единобор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5.6pt;margin-top:17.7pt;width:114.5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ДЮСШОР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ЮСШ единоборст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5670</wp:posOffset>
                </wp:positionH>
                <wp:positionV relativeFrom="paragraph">
                  <wp:posOffset>40005</wp:posOffset>
                </wp:positionV>
                <wp:extent cx="1626235" cy="708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ом микрорайона №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72.1pt;margin-top:3.15pt;width:128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ом микрорайона № 28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75030" cy="79946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160" cy="7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2pt;width:68.85pt;height:6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135</wp:posOffset>
                </wp:positionH>
                <wp:positionV relativeFrom="paragraph">
                  <wp:posOffset>129540</wp:posOffset>
                </wp:positionV>
                <wp:extent cx="598170" cy="5473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0.2pt;width:47.05pt;height:4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64135</wp:posOffset>
                </wp:positionV>
                <wp:extent cx="1916430" cy="802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 21 города Ставроп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4.15pt;margin-top:5.05pt;width:150.8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 21 города Ставропол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194310</wp:posOffset>
                </wp:positionV>
                <wp:extent cx="1455420" cy="5168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.75pt;margin-top:15.3pt;width:114.5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8515</wp:posOffset>
                </wp:positionH>
                <wp:positionV relativeFrom="paragraph">
                  <wp:posOffset>13335</wp:posOffset>
                </wp:positionV>
                <wp:extent cx="1752600" cy="513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й музей, музей И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4.45pt;margin-top:1.05pt;width:137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й музей, музей ИЗО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7190</wp:posOffset>
                </wp:positionH>
                <wp:positionV relativeFrom="paragraph">
                  <wp:posOffset>151130</wp:posOffset>
                </wp:positionV>
                <wp:extent cx="365760" cy="13589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1.9pt;width:28.7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295</wp:posOffset>
                </wp:positionH>
                <wp:positionV relativeFrom="paragraph">
                  <wp:posOffset>86360</wp:posOffset>
                </wp:positionV>
                <wp:extent cx="906780" cy="13652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6.8pt;width:71.4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126365</wp:posOffset>
                </wp:positionV>
                <wp:extent cx="734060" cy="54927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9.95pt;width:57.8pt;height:4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7465</wp:posOffset>
                </wp:positionH>
                <wp:positionV relativeFrom="paragraph">
                  <wp:posOffset>101600</wp:posOffset>
                </wp:positionV>
                <wp:extent cx="1203960" cy="11887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420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8pt;width:94.75pt;height:9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4350</wp:posOffset>
                </wp:positionH>
                <wp:positionV relativeFrom="paragraph">
                  <wp:posOffset>101600</wp:posOffset>
                </wp:positionV>
                <wp:extent cx="56515" cy="11887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8pt;width:4.35pt;height:9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725805" cy="3987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612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pt;width:57.05pt;height:3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7590</wp:posOffset>
                </wp:positionH>
                <wp:positionV relativeFrom="paragraph">
                  <wp:posOffset>149225</wp:posOffset>
                </wp:positionV>
                <wp:extent cx="895985" cy="114109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1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75pt;width:70.5pt;height:8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5670</wp:posOffset>
                </wp:positionH>
                <wp:positionV relativeFrom="paragraph">
                  <wp:posOffset>108585</wp:posOffset>
                </wp:positionV>
                <wp:extent cx="1417955" cy="417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72.1pt;margin-top:8.55pt;width:111.6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125</wp:posOffset>
                </wp:positionH>
                <wp:positionV relativeFrom="paragraph">
                  <wp:posOffset>108585</wp:posOffset>
                </wp:positionV>
                <wp:extent cx="1628775" cy="8807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молодёжи при администрации города Ставроп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8.75pt;margin-top:8.55pt;width:128.2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молодёжи при администрации города Ставрополя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2940</wp:posOffset>
                </wp:positionH>
                <wp:positionV relativeFrom="paragraph">
                  <wp:posOffset>25400</wp:posOffset>
                </wp:positionV>
                <wp:extent cx="1485900" cy="426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2.2pt;margin-top:2pt;width:116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ГИБДД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440</wp:posOffset>
                </wp:positionH>
                <wp:positionV relativeFrom="paragraph">
                  <wp:posOffset>150495</wp:posOffset>
                </wp:positionV>
                <wp:extent cx="1287780" cy="568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 города Ставроп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.2pt;margin-top:11.85pt;width:101.3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 города Ставропол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714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атр, кинотеатр «Салют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1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атр, кинотеатр «Салют»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9"/>
          <w:tab w:val="left" w:pos="0" w:leader="none"/>
          <w:tab w:val="left" w:pos="540" w:leader="none"/>
        </w:tabs>
        <w:spacing w:before="0" w:after="0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8.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статистические данные по итогам учебного год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Большое внимание в 2018-2019 учебном году традиционно уделялось вопросам подготовки обучающихся к итоговой аттестации. На заседаниях школьных методических объединений и Управляющего совета школы были рассмотрены вопросы о подготовке обучающихся к экзаменам на уроках и во внеурочное время: в 9 классе в форме ОГЭ, в 11 классе – в формате ЕГЭ. Изучены методические рекомендации по подготовке к итоговой аттестации выпускников 9 и 11 классов, подготовленные Министерством образования и науки Московской обл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заседаниях школьных методических объединений обсуждались результаты мониторинга и диагностики знаний обучающихся (диагностические и тренировочные работы системы СтатГрад, демоверсии с сайта РЦОИ). Подобные формы оперативного контроля позволяю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убедить детей в том, что они учатся не для отметок, а для получения знаний, развития мыслительной деятельности и раскрытия собственного потенциала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повысить познавательную активность детей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устранить психологические проблемы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- сделать работу обучающихся на уроках целенаправленной и мотивированно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9, 11-х классах проводились административные классные и родительские собрания по вопросам итоговой аттестации. Систематически проводилась инструктивно-методическая работа с классными руководителями, учителями – предметниками об особенностях проведения ЕГЭ в 11 классе, о проведении ОГЭ в 9 кл. Подготовлена база данных выпускников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течение года в 9, 11 классах проводились районные диагностические работы а также диагностические и тренировочные работы сайтов СтатГрад и РЦОИ Диагностические работы, проведенные в течение учебного года, позволили учителям своевременно корректировать знания учащихся по предметам и достойно подготовить учеников к экзаменам как в 9, так и в 11 классах.</w:t>
      </w:r>
    </w:p>
    <w:p>
      <w:pPr>
        <w:pStyle w:val="Normal"/>
        <w:ind w:firstLine="708"/>
        <w:jc w:val="both"/>
        <w:rPr/>
      </w:pPr>
      <w:r>
        <w:rPr/>
        <w:t>Основная задача школы – выдача документов государственного образца по завершении итоговой аттестации была выполнена. Все выпускники 9-х классов, допущенных к ГИА получили аттестаты соответствующего уровня:</w:t>
      </w:r>
    </w:p>
    <w:p>
      <w:pPr>
        <w:pStyle w:val="Normal"/>
        <w:jc w:val="both"/>
        <w:rPr/>
      </w:pPr>
      <w:r>
        <w:rPr>
          <w:b/>
        </w:rPr>
        <w:t>аттестаты об основном общем образовании:</w:t>
      </w:r>
    </w:p>
    <w:p>
      <w:pPr>
        <w:pStyle w:val="Normal"/>
        <w:jc w:val="both"/>
        <w:rPr/>
      </w:pPr>
      <w:r>
        <w:rPr/>
        <w:t>обычного образца – 75 выпускников;</w:t>
      </w:r>
    </w:p>
    <w:p>
      <w:pPr>
        <w:pStyle w:val="Normal"/>
        <w:jc w:val="both"/>
        <w:rPr/>
      </w:pPr>
      <w:r>
        <w:rPr/>
        <w:t>с отличием – 7 выпускников.</w:t>
      </w:r>
    </w:p>
    <w:p>
      <w:pPr>
        <w:pStyle w:val="Normal"/>
        <w:ind w:firstLine="708"/>
        <w:jc w:val="both"/>
        <w:rPr/>
      </w:pPr>
      <w:r>
        <w:rPr/>
        <w:t>Однако, не допущена к прохождению государственной итоговой аттестации Рыкова Алина Александровна (9В класс) по состоянию здоровья.</w:t>
      </w:r>
    </w:p>
    <w:p>
      <w:pPr>
        <w:pStyle w:val="Normal"/>
        <w:ind w:firstLine="708"/>
        <w:jc w:val="both"/>
        <w:rPr/>
      </w:pPr>
      <w:r>
        <w:rPr/>
        <w:t>Выпускники 11-х классов не все прошли государственную итоговую аттестацию за курс среднего общего образования:</w:t>
      </w:r>
    </w:p>
    <w:p>
      <w:pPr>
        <w:pStyle w:val="Normal"/>
        <w:ind w:firstLine="708"/>
        <w:jc w:val="both"/>
        <w:rPr/>
      </w:pPr>
      <w:r>
        <w:rPr/>
        <w:t>Оруджова Гульнара Шаик кызы, Тищенко Тихон Олегович, Чакмач-оглы Аделина Адиковна – неудовлетворительные результаты по математике;</w:t>
      </w:r>
    </w:p>
    <w:p>
      <w:pPr>
        <w:pStyle w:val="Normal"/>
        <w:ind w:firstLine="709"/>
        <w:jc w:val="both"/>
        <w:rPr/>
      </w:pPr>
      <w:r>
        <w:rPr/>
        <w:t>Данным обучающимся выданы справки об обучении в МБОУ СОШ     № 21 города Ставрополя, реализующем основные общеобразовательные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Выданы аттестаты о среднем общем образовании:</w:t>
      </w:r>
    </w:p>
    <w:p>
      <w:pPr>
        <w:pStyle w:val="Normal"/>
        <w:ind w:firstLine="709"/>
        <w:jc w:val="both"/>
        <w:rPr/>
      </w:pPr>
      <w:r>
        <w:rPr/>
        <w:t>обычного образца -  39 выпускникам;</w:t>
      </w:r>
    </w:p>
    <w:p>
      <w:pPr>
        <w:pStyle w:val="Normal"/>
        <w:ind w:firstLine="709"/>
        <w:jc w:val="both"/>
        <w:rPr/>
      </w:pPr>
      <w:r>
        <w:rPr/>
        <w:t>аттестаты с отличием – 5 выпускникам;</w:t>
      </w:r>
    </w:p>
    <w:p>
      <w:pPr>
        <w:pStyle w:val="Normal"/>
        <w:ind w:firstLine="709"/>
        <w:jc w:val="both"/>
        <w:rPr/>
      </w:pPr>
      <w:r>
        <w:rPr/>
        <w:t>золотых медалей – 4 выпускникам;</w:t>
      </w:r>
    </w:p>
    <w:p>
      <w:pPr>
        <w:pStyle w:val="Normal"/>
        <w:ind w:firstLine="709"/>
        <w:jc w:val="both"/>
        <w:rPr/>
      </w:pPr>
      <w:r>
        <w:rPr/>
        <w:t>серебряных медалей – 1 выпускнику.</w:t>
      </w:r>
    </w:p>
    <w:p>
      <w:pPr>
        <w:pStyle w:val="Normal"/>
        <w:ind w:firstLine="709"/>
        <w:jc w:val="both"/>
        <w:rPr/>
      </w:pPr>
      <w:r>
        <w:rPr/>
        <w:t xml:space="preserve">3 выпускника получили справки. </w:t>
      </w:r>
    </w:p>
    <w:p>
      <w:pPr>
        <w:pStyle w:val="Normal"/>
        <w:ind w:firstLine="709"/>
        <w:jc w:val="both"/>
        <w:rPr/>
      </w:pPr>
      <w:r>
        <w:rPr/>
        <w:t>Для данных выпускников составлен график дополнительных занятий по подготовке к сдаче экзаменов в сентябрьские сроки.</w:t>
      </w:r>
    </w:p>
    <w:p>
      <w:pPr>
        <w:pStyle w:val="Normal"/>
        <w:ind w:firstLine="709"/>
        <w:jc w:val="both"/>
        <w:rPr/>
      </w:pPr>
      <w:r>
        <w:rPr/>
        <w:t>В целом по школе 6 выпускников набрали по экзаменам выше 80 баллов:</w:t>
      </w:r>
    </w:p>
    <w:p>
      <w:pPr>
        <w:pStyle w:val="Normal"/>
        <w:ind w:firstLine="709"/>
        <w:jc w:val="both"/>
        <w:rPr/>
      </w:pPr>
      <w:r>
        <w:rPr/>
        <w:t>4 выпускников – по русскому языку;</w:t>
      </w:r>
    </w:p>
    <w:p>
      <w:pPr>
        <w:pStyle w:val="Normal"/>
        <w:ind w:firstLine="709"/>
        <w:jc w:val="both"/>
        <w:rPr/>
      </w:pPr>
      <w:r>
        <w:rPr/>
        <w:t>1 выпускник – по математике профильного уровня;</w:t>
      </w:r>
    </w:p>
    <w:p>
      <w:pPr>
        <w:pStyle w:val="Normal"/>
        <w:ind w:firstLine="709"/>
        <w:jc w:val="both"/>
        <w:rPr/>
      </w:pPr>
      <w:r>
        <w:rPr/>
        <w:t>2 выпускника – по истории;</w:t>
      </w:r>
    </w:p>
    <w:p>
      <w:pPr>
        <w:pStyle w:val="Normal"/>
        <w:ind w:firstLine="709"/>
        <w:jc w:val="both"/>
        <w:rPr/>
      </w:pPr>
      <w:r>
        <w:rPr/>
        <w:t>1 выпускник – по физике.</w:t>
      </w:r>
    </w:p>
    <w:p>
      <w:pPr>
        <w:pStyle w:val="Normal"/>
        <w:ind w:firstLine="709"/>
        <w:jc w:val="both"/>
        <w:rPr/>
      </w:pPr>
      <w:r>
        <w:rPr/>
        <w:t>Воробьев Виктор набрал по русскому языку – 94 балла, по математике 88 баллов;</w:t>
      </w:r>
    </w:p>
    <w:p>
      <w:pPr>
        <w:pStyle w:val="Normal"/>
        <w:ind w:firstLine="709"/>
        <w:jc w:val="both"/>
        <w:rPr/>
      </w:pPr>
      <w:r>
        <w:rPr/>
        <w:t>Халкечова Алина – по русскому языку – 93 балла, по истории – 94 балла.</w:t>
      </w:r>
    </w:p>
    <w:p>
      <w:pPr>
        <w:pStyle w:val="Normal"/>
        <w:ind w:firstLine="709"/>
        <w:jc w:val="both"/>
        <w:rPr/>
      </w:pPr>
      <w:r>
        <w:rPr/>
        <w:t>Черкасов Артём – по истории 98 баллов.</w:t>
      </w:r>
    </w:p>
    <w:p>
      <w:pPr>
        <w:pStyle w:val="Normal"/>
        <w:ind w:firstLine="709"/>
        <w:jc w:val="both"/>
        <w:rPr/>
      </w:pPr>
      <w:r>
        <w:rPr/>
        <w:t>По русскому языку:</w:t>
      </w:r>
    </w:p>
    <w:p>
      <w:pPr>
        <w:pStyle w:val="Normal"/>
        <w:ind w:firstLine="709"/>
        <w:jc w:val="both"/>
        <w:rPr/>
      </w:pPr>
      <w:r>
        <w:rPr/>
        <w:t xml:space="preserve">Нырненко Анастасия - 96 баллов, </w:t>
      </w:r>
    </w:p>
    <w:p>
      <w:pPr>
        <w:pStyle w:val="Normal"/>
        <w:ind w:firstLine="709"/>
        <w:jc w:val="both"/>
        <w:rPr/>
      </w:pPr>
      <w:r>
        <w:rPr/>
        <w:t>Торгашина Елизавета – 91 балл;</w:t>
      </w:r>
    </w:p>
    <w:p>
      <w:pPr>
        <w:pStyle w:val="Normal"/>
        <w:ind w:firstLine="709"/>
        <w:jc w:val="both"/>
        <w:rPr/>
      </w:pPr>
      <w:r>
        <w:rPr/>
        <w:t>Карасёва Алиса – 91 балл.</w:t>
      </w:r>
    </w:p>
    <w:p>
      <w:pPr>
        <w:pStyle w:val="Normal"/>
        <w:ind w:firstLine="709"/>
        <w:jc w:val="both"/>
        <w:rPr/>
      </w:pPr>
      <w:r>
        <w:rPr/>
        <w:t>Необходимо отметить, что результаты ниже установленного порога были по математике и обществозна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сдачи экзаменов в форме ЕГЭ выпускниками 11-го класса можно представить в 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42"/>
        <w:gridCol w:w="1609"/>
        <w:gridCol w:w="1744"/>
        <w:gridCol w:w="160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мет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 балл 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намик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6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атематика (профильный уровень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атематика (базовый уровень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нглий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обществозн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нформатика и И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авнительная диаграмма по обязательным предмет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8pt;height:177.95pt" filled="f" o:ole="">
            <v:imagedata r:id="rId5" o:title=""/>
          </v:shape>
          <o:OLEObject Type="Embed" ProgID="Excel.Sheet.12" ShapeID="ole_rId4" DrawAspect="Content" ObjectID="_334067030" r:id="rId4"/>
        </w:object>
      </w:r>
    </w:p>
    <w:p>
      <w:pPr>
        <w:pStyle w:val="Normal"/>
        <w:ind w:firstLine="708"/>
        <w:jc w:val="both"/>
        <w:rPr/>
      </w:pPr>
      <w:r>
        <w:rPr/>
        <w:t>Сравнительный анализ показывает, что результаты по русскому языку снизились за последние два года на 5,1 балла, по математике профильного и базового уровней в среднем держатся на одном уровне. Положительная динамика высокого уровня по истории. Биологии, литературе, физике.</w:t>
      </w:r>
    </w:p>
    <w:p>
      <w:pPr>
        <w:pStyle w:val="Normal"/>
        <w:ind w:firstLine="708"/>
        <w:jc w:val="both"/>
        <w:rPr/>
      </w:pPr>
      <w:r>
        <w:rPr/>
        <w:t>В этом учебном году для выпускников 9-х классов экзамены в форме ОГЭ по четырем обязательным предметам – русский язык и математика, а два предмета по выбору, экзамен в форме ГВЭ проходил по двум предметам: по русскому и математике.</w:t>
      </w:r>
    </w:p>
    <w:p>
      <w:pPr>
        <w:pStyle w:val="Normal"/>
        <w:ind w:firstLine="708"/>
        <w:jc w:val="both"/>
        <w:rPr/>
      </w:pPr>
      <w:r>
        <w:rPr/>
        <w:t>Результаты можно представить в следующих таблицах:</w:t>
      </w:r>
    </w:p>
    <w:p>
      <w:pPr>
        <w:pStyle w:val="Normal"/>
        <w:ind w:firstLine="708"/>
        <w:jc w:val="both"/>
        <w:rPr/>
      </w:pPr>
      <w:r>
        <w:rPr/>
        <w:t>по русскому языку в новой форме в 9 классе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предм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ий балл 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нам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а качественную подготовку выпускников к сдаче экзаменов повлияло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применение учителями в практической деятельности мультимедийных уроков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спользование индивидуальных программ работы со слабоуспевающими учениками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бных тестирований по предметам учебного плана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едагогами психологических аспектов обучения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идактических принципов обучения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применяемых методов обучения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учитель ↔ учени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нако, педагогам   свойственны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 в обучении, ориентированный на  «среднего» ученика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едостаточный уровень работы со слабоуспевающими и «сильными» учащимися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едостаточное использование мультимедийных технологий в урочной деятельности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едостаточный уровень  работы по индивидуализации и дифференциации обучения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безсистемное отслеживание своей результатив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ачественный анализ результатов итоговой аттестац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8"/>
        <w:gridCol w:w="1465"/>
        <w:gridCol w:w="3696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прошли итоговую аттестацию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еудовлетвори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метки</w:t>
            </w:r>
          </w:p>
          <w:p>
            <w:pPr>
              <w:pStyle w:val="Normal"/>
              <w:jc w:val="both"/>
              <w:rPr/>
            </w:pPr>
            <w:r>
              <w:rPr/>
              <w:t>Ниже установленного порога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равнении с 2018 годом:</w:t>
      </w:r>
    </w:p>
    <w:p>
      <w:pPr>
        <w:pStyle w:val="Normal"/>
        <w:jc w:val="both"/>
        <w:rPr/>
      </w:pPr>
      <w:r>
        <w:rPr/>
        <w:t>11 класс - % обученности повысился на 11%, зато % качества понизился на 4,6%, число выпускников, сдавших экзамены по выбору ниже установленного порога уменьшился на 4 человека.</w:t>
      </w:r>
    </w:p>
    <w:p>
      <w:pPr>
        <w:pStyle w:val="Normal"/>
        <w:jc w:val="both"/>
        <w:rPr/>
      </w:pPr>
      <w:r>
        <w:rPr/>
        <w:t>9 класс - % обученности составил 100%, % качества увеличился на 2,3%, выпускников сдавших на неудовлетворительный результат – н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Общие выводы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Данные результаты  свидетельствуют о том, что уровень и качество подготовки обучающихся  школы соответствуют требованиям Федерального и регионального стандартов образования и требованиям  уровня подготовки учащихся по русскому языку, литературе, математике, химии, биологии, физике, обществознанию, истор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b/>
        </w:rPr>
        <w:t xml:space="preserve">1.9. Психолого-медико-педагогическое сопровождение детей с ограниченными возможностями здоровья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/>
        <w:t xml:space="preserve">В школе создана служба, осуществляющая 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/>
        <w:t>Цель организации ПМП консилиума: создание целостной системы, обеспечивающей оптимальные педагогические условия для детей с трудностями в обучении, в соответствии с их возрастными и индивидуальными особенностями, уровнем актуального разви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став ПМПк входят: заместитель директора и учителя. Заместитель директора является председателем ПМПк, организует работу консилиума, осуществляет контроль за выполнением рекомендаций ПМПк, оказывает систематическую организационно-методическую помощь учителям, которые работают с детьми с ОВЗ в определении направлений и планировании работы, анализирует результаты обуч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/>
        <w:t>Учителя, работающие с детьми, нуждающимися в особых образовательных потребностях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. Фиксируют динамику развития обучающихся, ведут учет освоения ими общеобразовательных программ, совместно с педагогом-психологом заполняют на них карты сопровожд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/>
        <w:t>Основные выявленные проблемы дете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ложная адаптация ребенка к школ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трудности в усвоении норм повед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собенности социальных контакт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едагогическая некомпетентность родител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кетинговый анализ внешних условий развит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Потенциальные образовательные потребности субъектов внешнего окру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жегодный учет и анализ интересов родителей, учащихся и педагогов ориентирует школу на создание такой модели учреждения, которая позволяет предоставить максимально широкое поле возможностей наибольшему числу  учащихся, ориентированных на достаточный уровень образования и воспитания. </w:t>
      </w:r>
    </w:p>
    <w:p>
      <w:pPr>
        <w:pStyle w:val="Normal"/>
        <w:ind w:firstLine="708"/>
        <w:jc w:val="both"/>
        <w:rPr/>
      </w:pPr>
      <w:r>
        <w:rPr/>
        <w:t xml:space="preserve">Среди образовательных запросов родителей преобладает обеспечение преемственности дошкольного и школьного образования.  Для большинства детей дошкольного возраста активно работает «Школа будущего первоклассника», через которую проходят более 80% будущих первоклассников. </w:t>
      </w:r>
    </w:p>
    <w:p>
      <w:pPr>
        <w:pStyle w:val="Normal"/>
        <w:ind w:firstLine="708"/>
        <w:jc w:val="both"/>
        <w:rPr/>
      </w:pPr>
      <w:r>
        <w:rPr/>
        <w:t xml:space="preserve">Также для родителей важно профильное обучение, что позволяет получить качественную подготовку к продолжению образования. Результаты ЕГЭ за последние три года по профильным предметам   и дальнейшее продолжение образования по профилю обучения демонстрирует выполнение запроса родителей в среднем на 75%. </w:t>
      </w:r>
    </w:p>
    <w:p>
      <w:pPr>
        <w:pStyle w:val="Normal"/>
        <w:ind w:firstLine="708"/>
        <w:jc w:val="both"/>
        <w:rPr/>
      </w:pPr>
      <w:r>
        <w:rPr/>
        <w:t xml:space="preserve">По запросу «Организация условий для сохранения здоровья  учащихся» в школе  созданы условия, в которых учебная деятельность, плавно чередуется с внеучебной,   питание детей является приоритетом наряду с организацией их отдых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разовательная среда обеспечивает индивидуальные образовательные маршруты каждого учащегося по различным направлениям их интересов. </w:t>
      </w:r>
    </w:p>
    <w:p>
      <w:pPr>
        <w:pStyle w:val="Normal"/>
        <w:ind w:firstLine="708"/>
        <w:jc w:val="both"/>
        <w:rPr/>
      </w:pPr>
      <w:r>
        <w:rPr/>
        <w:t xml:space="preserve">Ежегодный анализ образовательных потребностей и затруднений в профессиональной деятельности педагогов проводится по тематическим анкетам. В 2018/2019 учебном  году особое внимание было уделено возможным затруднениям педагогов в условиях апробации ФГОС ООО. Анализ анкетирования показал, что: </w:t>
      </w:r>
    </w:p>
    <w:p>
      <w:pPr>
        <w:pStyle w:val="Normal"/>
        <w:ind w:firstLine="708"/>
        <w:jc w:val="both"/>
        <w:rPr/>
      </w:pPr>
      <w:r>
        <w:rPr/>
        <w:t>- 40% учителей, работающих по апробации ФГОС ООО, испытывают трудности с планированием целей урока в соответствии с концепцией ФГОС ОО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50%   испытывают трудности по реализации в предметном преподавании междисциплинарной программы «Развитие УУД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60% - по реализации в предметном преподавании междисциплинарной программы «Основы учебно-исследовательской и проектной деятельност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оценки уровня удовлетворенности социума (учащиеся, родители, представители сообщества и др.) результатами работ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32"/>
        <w:gridCol w:w="834"/>
        <w:gridCol w:w="834"/>
        <w:gridCol w:w="833"/>
        <w:gridCol w:w="834"/>
        <w:gridCol w:w="834"/>
        <w:gridCol w:w="751"/>
        <w:gridCol w:w="762"/>
        <w:gridCol w:w="71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Вопро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ебёнок высказывает удовлетворённость учебным заведением, для меня важно только э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мой ребёнок всегда с хорошим настро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устраивает классный руководитель в классе моего ребё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 учителям мой ребёнок может обратиться за сове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оего ребёнка есть любимый уч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ём классе мой ребёнок всегда может высказ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читаю, что в гимназии созданы все условия для развития способностей   моего ребё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оего ребёнка есть любимый школьный предм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читаю, что школа готовит детей к самостоятельной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вод: наблюдается положительная динамика удовлетворенности родителей качеством образования и условиями образовательн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Анализ образовательной деятельности партнеров в образовательной се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Анализ социального окружения ОУ.</w:t>
      </w:r>
      <w:r>
        <w:rPr/>
        <w:t xml:space="preserve"> Школа расположена в юго-западном районе, микрорайоне рынка Тухачевского г. Ставрополя, где нет крупных промышленных предприятий. Микрорайон характеризуется наличием многоэтажных жилых домов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социологического опроса, проведенного  в 2019 году,  среди родителей 48 % имеют высшее образование, 30% - среднее специальное. Примерно 12 % родителей занимают руководящие должности, 36 % являются служащими, остальные работают в сфере услуг и на промышленных предприятия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 числа учащихся школы 388 детей из многодетных семей (28,5 %), 217 детей воспитываются в неполных семьях (15,9 %), 96 детей – в семьях с низким уровнем дохода (7 %). По состоянию на 01.09.2017 в школе обучается 68 детей-инвалид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ы: социальный паспорт большинства семей и ближайшее окружение оказывают влияние на востребованность качественного образования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i/>
          <w:color w:val="000000"/>
        </w:rPr>
        <w:t>Возможности социального партнерства с учреждениями образования, культуры, спорта.</w:t>
      </w:r>
      <w:r>
        <w:rPr>
          <w:color w:val="000000"/>
        </w:rPr>
        <w:t xml:space="preserve"> Учитывая, что в ближайшем окружении МБОУ СОШ № 21 отсутствуют учреждения дополнительного образования и учреждения культуры, заключены договоры о сотрудничестве с МАОУ ДО «Центр детского творчества», ДЮСШОР, МОУ ДОД ЦДТ Промышленного района г. Ставрополя. На базе школы функционируют Детский футбольный клуб «Космос»; ДЮСШ единоборств г. Ставрополя, Спортивная секция «Метеор» по договору с СДЮСШОР по гандболу, Кружок «Юный эколог» по договору с МОУ ДОД ЦДТ Промышленного района г. Ставрополя, «Школа спортивного мастерства» по договору с ДЮСШ единоборств г. Ставрополя, Туристическое объединение «Ветер странствий» по договору с МОУ ДОД Центр внешкольной работы Промышленного района г. Ставрополя,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</w:rPr>
        <w:t>Центр предшкольной подготовки по системе Зайцева «Белые паруса», Центр творческого развития детей с ограниченными возможностями, Школа одаренного ребенка на базе БММ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 руководством педагогов дополнительного образования вышеперечисленных учреждений на базе школы работают 22 кружка различной направленности и спортивных секций с общим охватом 693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социальных партнеров школы СГПИ, СГУ, Аграрный университе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WOT- АНАЛИЗ оценки потенциала развития школы</w:t>
      </w:r>
    </w:p>
    <w:p>
      <w:pPr>
        <w:pStyle w:val="210"/>
        <w:shd w:fill="auto" w:val="clear"/>
        <w:spacing w:lineRule="auto" w:line="24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нутренних факторов развития гимназии</w:t>
      </w:r>
    </w:p>
    <w:p>
      <w:pPr>
        <w:pStyle w:val="210"/>
        <w:shd w:fill="auto" w:val="clear"/>
        <w:spacing w:lineRule="auto" w:line="24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08"/>
        <w:gridCol w:w="318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акторы развития образовательного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странства гимназ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ильная сторона факт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лабая сторона фактор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. Образовательные программы, реализуемые в учрежден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емственность образовательных программ начального общего и основного общего образования на основе соблюдения требований ФГОС. Углубленное изучение русского языка, обществознания. Развитая система дополнительного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разработана образовательная программа среднего общего образования в соответствии с ФГОС СОО.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II. Результативность работы образовательного учреж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табильные результаты ЕГЭ, ОГЭ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ложительная динамика образовательных результатов учащихся по итогам независимых оценочных процедур (ВПР, РПР, ГИА). Высокий уровень мотивации  учащихся к участию в научно-практических конференциях, творческих конкурсах, спортивных соревнованиях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изкий процент заболеваемости и пропусков занятий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случаев преступлений среди несовершеннолетних, низкий процент травмат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изкий уровень мотивации  учащихся к участию в предметных олимпиадах Не понимание со стороны части родителей роли самостоятельной работы ребенка для достижения индивидуальных результатов, их стремление оградить детей от стрессовых ситуаций.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III. Инновационный потенциа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итивный опыт работы в статусе региональной площадки по апробации ФГОС начального и основного общего образования. Подготовленный педагогический коллектив к исследовательской дея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полнительная нагрузка на администрацию и педагогический коллектив. Стремление педагогов к стабильности образовательного процесса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стороженное отношение родителей к проявлениям инновационной активности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IV. Кадровое обеспечение и контингент учащихс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табильный высококвалифицированный педагогический коллектив. Отсутствие вакансий. Высокая доля учителей высшей и первой категорий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контингента и количества классов-комплектов за последние пять ле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сокая доля педагогов старше 55 лет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изкая мотивация педагогов старше 50 лет к прохождению аттестации на квалификационные категории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ингент учащихся формируется без отбор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V. Финансово- хозяйственная деятельность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Школа функционирует в статусе муниципального бюджетного учреждения. Финансирование   идет на выполнение муниципального задания, а также предоставляются субсидии на иные цели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ктивно привлекаются дополнительные источники финансирования: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тные образовательные услу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и на иные цели   ограничены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изкий уровень финансирования в рамках муниципальной целевой программы «Развитие образования»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изкая мотивация на участие в проектах и конкурсах на получение грантов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val="ru-RU" w:eastAsia="ru-RU"/>
              </w:rPr>
              <w:t xml:space="preserve">. Материально- техническая база учреждения и условия образовательного процесс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зданы  условия для образовательной деятельности в соответствии с требованиями ФГОС, СанПиН (учебные кабинеты, медицинское сопровождение, питание, территория и т.д.)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хническое оснащение образовательного процесса соответствует требованиям ФГОС на 60 %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ность учебной литературой составляет                  60-80 % от потребности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созданы условия для лиц с ОВЗ в соответствии с требованиями по созданию доступной среды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лнота, достаточность и эстетика материально-технической базы оценивается удовлетворенностью родителей, учащихся и педагогов не в полной мере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VII. Сетевое взаимодействие с учреждениями системы образования, службами района и социальными партнерам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ложительный опыт договорных отношений с социальными партнерами (3 вуза, 2 колледжа, 2 учреждения дополнительного образования, учреждения культуры и спорта)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совместных программ дополнительного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етевое взаимодействие в информационной сети с использованием дистанционных форм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VIII. Рейтинговое положение школы в муниципальной системе образова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 показателям рейтинга ОУ в школа входит в первую десятку  Ее имиджевая характеристика – эффективная школа для ребе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Школа не в полной мере  пропагандирует свой инновационный опыт работы по организации образовательной среды,  поэтому ее роль можно считать не до конца раскрытой в городе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IX. Участие  в профессиональных конкурсах, международных, федеральных и региональных программах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Школа обладает опытом участия в конкурсах педагогического мастер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изкая мотивация педагогов на участие в конкурсах профессионального мастерства «Учитель года»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X. Сформированность информационного пространств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недрение информационных систем в управление ОУ (электронный журнал, электронный дневник, электронная столовая, МИАС и т.д.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достаточная готовность педагогов и родителей к работе в информационных системах.</w:t>
            </w:r>
          </w:p>
        </w:tc>
      </w:tr>
    </w:tbl>
    <w:p>
      <w:pPr>
        <w:pStyle w:val="210"/>
        <w:shd w:fill="auto" w:val="clear"/>
        <w:spacing w:lineRule="auto" w:line="24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внешних факторов развития школы</w:t>
      </w:r>
    </w:p>
    <w:tbl>
      <w:tblPr>
        <w:tblW w:w="978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24"/>
        <w:gridCol w:w="319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нешние факторы, оказывающие влияние на развитие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лагоприятные возможности для развити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иски для развития школ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. Направления образовательной политики в сфере образования на федеральном, региональном и муниципальном  уровнях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риентация целей образовательной политики на индивидуализацию качественного образования позволяет школе развивать широкий спектр образовательных услуг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ь перехода рыночных отношений из средства в цель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II. Социально - экономические требования к качеству образования и демографические тенденци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нновационной экономики России предъявляет запрос на новое качество образования, ориентированного на профессиональное развитие талантливой личности. Система высшего образования области ориентирована на высокий уровень образования абитуриенто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задания инновационной экономики не всегда сопровождается ресурсной поддержкой в формате частно-государственного партнерства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граниченность бюджетного финансирования не позволяет в полной мере решать вопросы создания эффективной образовательной среды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IV. Специфика и уровень образовательных запросов учащихся и родителе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ация учащихся и родителей на образование как «социальный лифт». Стремление к получению качественного образов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гматизм образовательных запросов родителей и учащихся, нацеленность только на предметные результаты обучения ограничивает другие результаты образова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V. Международные тенденции развития образова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риентация на компетентностный подход и готовность 15 летнего подростка к правильному жизненному выбор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готовность российских подростков к выбору своей жизненной стратегии в образовании на стадии перехода в старшую школу.</w:t>
            </w:r>
          </w:p>
        </w:tc>
      </w:tr>
    </w:tbl>
    <w:p>
      <w:pPr>
        <w:pStyle w:val="210"/>
        <w:shd w:fill="auto" w:val="clear"/>
        <w:spacing w:lineRule="auto" w:line="240"/>
        <w:ind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40"/>
        <w:jc w:val="center"/>
        <w:rPr/>
      </w:pPr>
      <w:r>
        <w:rPr>
          <w:b/>
          <w:sz w:val="24"/>
          <w:szCs w:val="24"/>
        </w:rPr>
        <w:t xml:space="preserve">Оптимальный сценарий развития </w:t>
      </w:r>
      <w:r>
        <w:rPr>
          <w:b/>
          <w:sz w:val="24"/>
          <w:szCs w:val="24"/>
          <w:lang w:val="ru-RU"/>
        </w:rPr>
        <w:t>школы</w:t>
      </w:r>
      <w:r>
        <w:rPr>
          <w:b/>
          <w:sz w:val="24"/>
          <w:szCs w:val="24"/>
        </w:rPr>
        <w:t xml:space="preserve"> до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>По итогам проведенного SWOT-анализа стратегическим направлением развития МБОУ СОШ № 21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должно стать развитие инновационного потенциала школы, ученического самоуправления с ориентацией на выявление, поддержку и развитие талантливых, творческих детей как основы совершенствования организационной культуры учреждения, сетевое взаимодействие   с учреждениями образования, культуры, спорта.  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 xml:space="preserve">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. 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 xml:space="preserve">Развитие образовательной среды будет строиться как сетевое расширение сотрудничества  с учреждениями города, предполагается сохранение уже достигнутого уровня качества образования и его повышение за счет перехода на ФГОС среднего общего образования, индивидуализации обучения, расширения спектра образовательных услуг. 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 xml:space="preserve">Существующая база здоровьесберегающей, информационной, безопасной среды школы станет основой, на которой каждый талантливый, творческий ребенок сможет воплотить свою одаренность в высокие результаты деятельности, подтвержденные в конкурсах, олимпиадах и соревнованиях различного уровня. 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>В результате осмысления основных тенденций педагогического поиска, возросшей роли образования в обществе, нацеленности программы модернизации российского образования на совершенствование качества образования, его информатизации, а также изучение потенциала и образовательных ресурсов школы, мы пришли к выводу, что основными стратегиями дальнейшего развития образовательного учреждения могут являться: расширение поля приобретаемых учащимися социально-значимых опытов   за счет расширения поля взаимодействия, деятельности  школы  как открытой образовательной систе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3.Концептуальные осн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ервая задача</w:t>
      </w:r>
      <w:r>
        <w:rPr/>
        <w:t xml:space="preserve">, которую необходимо решить системе общего образования, заключается в </w:t>
      </w:r>
      <w:r>
        <w:rPr>
          <w:b/>
        </w:rPr>
        <w:t>создании</w:t>
      </w:r>
      <w:r>
        <w:rPr/>
        <w:t xml:space="preserve"> таких </w:t>
      </w:r>
      <w:r>
        <w:rPr>
          <w:b/>
        </w:rPr>
        <w:t>условий обучения</w:t>
      </w:r>
      <w:r>
        <w:rPr/>
        <w:t xml:space="preserve">, при которых уже в школе дети могли бы </w:t>
      </w:r>
      <w:r>
        <w:rPr>
          <w:b/>
        </w:rPr>
        <w:t>раскрыть свои возможности</w:t>
      </w:r>
      <w:r>
        <w:rPr/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i/>
        </w:rPr>
        <w:t>Во-вторых</w:t>
      </w:r>
      <w:r>
        <w:rPr/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b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i/>
        </w:rPr>
        <w:t>Третьей важной задачей</w:t>
      </w:r>
      <w:r>
        <w:rPr/>
        <w:t xml:space="preserve">, стоящей перед общим образованием, является сохранение, </w:t>
      </w:r>
      <w:r>
        <w:rPr>
          <w:b/>
        </w:rPr>
        <w:t>качественное улучшение и пополнение кадрового состава преподавателей</w:t>
      </w:r>
      <w:r>
        <w:rPr/>
        <w:t xml:space="preserve">.  </w:t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i/>
        </w:rPr>
        <w:t>В-четвертых</w:t>
      </w:r>
      <w:r>
        <w:rPr/>
        <w:t xml:space="preserve">, должен </w:t>
      </w:r>
      <w:r>
        <w:rPr>
          <w:b/>
        </w:rPr>
        <w:t>измениться облик школ</w:t>
      </w:r>
      <w:r>
        <w:rPr/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Rvps14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ятым направлением</w:t>
      </w:r>
      <w:r>
        <w:rPr/>
        <w:t xml:space="preserve">, которое должно войти в новую Программу развития общеобразовательной школы, является решение всего спектра вопросов, касающихся </w:t>
      </w:r>
      <w:r>
        <w:rPr>
          <w:b/>
        </w:rPr>
        <w:t>здоровья школьников</w:t>
      </w:r>
      <w:r>
        <w:rPr/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ограмма является ориентиром и навигатором для образовательного учреждения на этапе   введения и реализации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1. Цели и задачи Программы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Главная цель Программы</w:t>
      </w:r>
      <w:r>
        <w:rPr>
          <w:sz w:val="24"/>
          <w:szCs w:val="24"/>
        </w:rPr>
        <w:t xml:space="preserve"> — обеспечение </w:t>
      </w:r>
      <w:r>
        <w:rPr>
          <w:rStyle w:val="213pt"/>
          <w:i w:val="false"/>
          <w:sz w:val="24"/>
          <w:szCs w:val="24"/>
        </w:rPr>
        <w:t>инновационного развития образовательного учреждения</w:t>
      </w:r>
      <w:r>
        <w:rPr>
          <w:sz w:val="24"/>
          <w:szCs w:val="24"/>
        </w:rPr>
        <w:t xml:space="preserve"> как центра образовательных возможностей развития ребенка, обеспечивающего доступность качественного образования, удовлетворения образовательных запросов как механизма становления социально успешной личности.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Достижение главной цели Программы обеспечивается решением следующих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: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создание условий (организационно-управленческих, педагогических, финансовых) для проектирования и качественной реализации основных образовательных программ в соответствии с федеральными государственными образовательными стандартами общего образован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оптимизация инновационной деятельности школы с учетом качественно новых подходов к содержанию и технологиям образовательной деятельности, включением в инновационный процесс всех участников образовательных отношений и социальных партнеров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создание системы сопровождения и поддержки талантливых детей на основе обеспечения качества, доступности образования и социального взаимодействия партнеров школы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создание условий для эффективного развития системы дополнительного образования детей, совершенствования ее кадрового, информационного, научного и материально- технического обеспечен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разработка эффективных механизмов для интеграции культурно-спортивной деятельности школы в воспитательную политику города с целью формирования здорового образа жизни, повышения уровня культуры подрастающего поколен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создание условий для развития здоровьесберегающей образовательной среды школы, обеспечивающей формирование культуры здорового образа жизни, совершенствования работы системы социально психологического сопровождения образовательного процесса на всех уровнях образован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развитие творческого и профессионального потенциала педагогических работников, реализующих инновационные образовательные технологии, проекты развит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создание целостной системы управления качеством образования;</w:t>
      </w:r>
    </w:p>
    <w:p>
      <w:pPr>
        <w:pStyle w:val="Normal"/>
        <w:tabs>
          <w:tab w:val="clear" w:pos="709"/>
          <w:tab w:val="left" w:pos="0" w:leader="none"/>
          <w:tab w:val="left" w:pos="686" w:leader="none"/>
        </w:tabs>
        <w:ind w:firstLine="709"/>
        <w:jc w:val="both"/>
        <w:rPr/>
      </w:pPr>
      <w:r>
        <w:rPr/>
        <w:tab/>
        <w:t>развитие материально-технической базы учреждения в соответствии с требованиями ФГОС, создание доступной среды для лиц с ОВЗ.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Реализация мероприятий Программы рассчитана на период с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по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Модель школы – 2025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школе существует/ 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школе работает высокопрофессиональный творческий педагогический коллектив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 школы применяют в своей практике современные технологии обучения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кола имеет широкие партнерские связи с культурными, спортивными и научными организациями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ола востребована потребителями, и они удовлетворены ее услугами, что обеспечивает ее лидерство на рынке образовательн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Модель педагога школы - 2025</w:t>
      </w:r>
    </w:p>
    <w:p>
      <w:pPr>
        <w:pStyle w:val="Normal"/>
        <w:ind w:firstLine="709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рефлексивной культуры, сформированной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 Модель выпускника - 2025</w:t>
      </w:r>
    </w:p>
    <w:p>
      <w:pPr>
        <w:pStyle w:val="Normal"/>
        <w:ind w:firstLine="709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«готовность» отражается единство потребностей и способностей выпускника.  </w:t>
      </w:r>
    </w:p>
    <w:p>
      <w:pPr>
        <w:pStyle w:val="Normal"/>
        <w:ind w:firstLine="709"/>
        <w:jc w:val="both"/>
        <w:rPr/>
      </w:pPr>
      <w:r>
        <w:rPr/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ные потребности выпускника школы </w:t>
      </w:r>
      <w:r>
        <w:rPr/>
        <w:t>- это стремление к позитивной самореализации себя в современном мире.</w:t>
      </w:r>
    </w:p>
    <w:p>
      <w:pPr>
        <w:pStyle w:val="Normal"/>
        <w:ind w:firstLine="709"/>
        <w:jc w:val="both"/>
        <w:rPr/>
      </w:pPr>
      <w:r>
        <w:rPr>
          <w:b/>
        </w:rPr>
        <w:t>Модельные компетенции выпускника школы</w:t>
      </w:r>
      <w:r>
        <w:rPr/>
        <w:t xml:space="preserve"> - это прочные знания повышенного уровня по основным школьным предметам обуч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ные компетентности выпускника школы </w:t>
      </w:r>
      <w:r>
        <w:rPr/>
        <w:t xml:space="preserve"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Normal"/>
        <w:ind w:firstLine="709"/>
        <w:jc w:val="both"/>
        <w:rPr/>
      </w:pPr>
      <w:r>
        <w:rPr/>
        <w:t xml:space="preserve"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ультурный кругозор и широту мышления, </w:t>
      </w:r>
      <w:r>
        <w:rPr/>
        <w:t xml:space="preserve"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триотизм, </w:t>
      </w:r>
      <w:r>
        <w:rPr/>
        <w:t xml:space="preserve"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зическая развитость, </w:t>
      </w:r>
      <w:r>
        <w:rPr/>
        <w:t xml:space="preserve">ибо только ведущий здоровый образ жизни гражданин России может принести своей стране практическую пользу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ние жить в условиях рынка и информационных технологий, </w:t>
      </w:r>
      <w:r>
        <w:rPr/>
        <w:t xml:space="preserve"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и в его проблемах, ценностях, нравственных нормах, ориентации в возможностях этой жизни для развития своих духовных запросов, ориентации в научном понимании мира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/>
        <w:t xml:space="preserve">так как гражданин России, проживая в одном из уникальных по своей многонациональности и конфессиональности государстве, по сути,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ind w:firstLine="709"/>
        <w:jc w:val="both"/>
        <w:rPr/>
      </w:pPr>
      <w:r>
        <w:rPr>
          <w:b/>
        </w:rPr>
        <w:t>Наличие коммуникативной культуры</w:t>
      </w:r>
      <w:r>
        <w:rPr/>
        <w:t xml:space="preserve">, владение навыками делового общения, под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ind w:firstLine="709"/>
        <w:jc w:val="both"/>
        <w:rPr/>
      </w:pPr>
      <w:r>
        <w:rPr>
          <w:b/>
        </w:rPr>
        <w:t>Готовность выпускника основной школы к достижению высокого уровня образованности</w:t>
      </w:r>
      <w:r>
        <w:rPr/>
        <w:t xml:space="preserve"> на основе осознанного выбора программ общего и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b/>
        </w:rPr>
        <w:t>Способность к выбору профессии</w:t>
      </w:r>
      <w:r>
        <w:rPr/>
        <w:t xml:space="preserve"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>4. Приоритетные направления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  <w:highlight w:val="yellow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профильная подготовка и профильное обучение на старшей ступен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доровьесбережени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1. Повышение качества образовательных услуг</w:t>
      </w:r>
    </w:p>
    <w:p>
      <w:pPr>
        <w:pStyle w:val="Normal"/>
        <w:ind w:firstLine="709"/>
        <w:jc w:val="both"/>
        <w:rPr/>
      </w:pPr>
      <w:r>
        <w:rPr/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ind w:firstLine="709"/>
        <w:jc w:val="both"/>
        <w:rPr/>
      </w:pPr>
      <w:r>
        <w:rPr/>
        <w:t>Самосовершенствование издревле почитало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.</w:t>
      </w:r>
    </w:p>
    <w:p>
      <w:pPr>
        <w:pStyle w:val="Normal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17"/>
        </w:numPr>
        <w:ind w:left="0" w:firstLine="568"/>
        <w:jc w:val="both"/>
        <w:rPr/>
      </w:pPr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17"/>
        </w:numPr>
        <w:ind w:left="0" w:firstLine="568"/>
        <w:jc w:val="both"/>
        <w:rPr/>
      </w:pPr>
      <w:r>
        <w:rPr/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numPr>
          <w:ilvl w:val="0"/>
          <w:numId w:val="17"/>
        </w:numPr>
        <w:ind w:left="0" w:firstLine="568"/>
        <w:jc w:val="both"/>
        <w:rPr/>
      </w:pPr>
      <w:r>
        <w:rPr/>
        <w:t>направить процесс саморазвития, самосовершенствования учащегося;</w:t>
      </w:r>
    </w:p>
    <w:p>
      <w:pPr>
        <w:pStyle w:val="Normal"/>
        <w:numPr>
          <w:ilvl w:val="0"/>
          <w:numId w:val="17"/>
        </w:numPr>
        <w:ind w:left="0" w:firstLine="568"/>
        <w:jc w:val="both"/>
        <w:rPr/>
      </w:pPr>
      <w:r>
        <w:rPr/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/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/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/>
        <w:t xml:space="preserve">разработать </w:t>
      </w:r>
      <w:r>
        <w:rPr>
          <w:color w:val="000000"/>
        </w:rPr>
        <w:t>систему оценки личностных достижений школьник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Направления мониторинг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1. Мониторинг результативности учебного процесс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 xml:space="preserve">2. Мониторинг годовых отметок, % успевающих на «4» и «5» по всем предметам, степени обученности по предметам, среднего балла каждого учащегося 5-11 классов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3. Мониторинг удовлетворенности выбором элективных курсов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4. Мониторинг удовлетворенности качеством образовательных услуг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5. Мониторинг выполнения программ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6. Мониторинг промежуточных результатов ОГЭ и ЕГЭ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7. Мониторинг работы с учащимися «группы риска» при подготовке к ОГЭ и ЕГЭ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 xml:space="preserve">Совершенствование образовательного процесса   ФГО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3"/>
        <w:gridCol w:w="969"/>
        <w:gridCol w:w="2298"/>
        <w:gridCol w:w="227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Корректировка ООП НОО и ОО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Учебный пл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м. директора МО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ка ООП СОО школы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ООП СО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МС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Изучение изменений в нормативных документах и методических рекомендациях по реализации ФГОС НОО, ООО, СО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овышение компетен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Работа школьной творческой группы «Стандарты второго поко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меститель директора, МО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Контроль выполнения требований новых стандартов в 1-4 класс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Зам. директора 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бований новых стандартов в 5-9 класс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Формирование у учащихся начальных классов УУ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м. директора 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Организация внеурочной деятельности по предмет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м. директора 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Курсовая переподготовка учителей по теме «ФГОС НОО и ОО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овышение компетен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м. директора 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Школьный педагогический семинар «Анализ результатов введения ФГОС в основной школ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Зам. директора, МС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едагогический совет «Требования ФГОС к анализу уро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Зам. директора 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Методическое оснащение кабинетов для реализации ФГ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Укрепление материально-технической базы для реализации ФГОС (учебники, доступная сре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еализация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дминистрация, зав. библиотеко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овышение компетен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рограмма развития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center"/>
        <w:rPr/>
      </w:pPr>
      <w:r>
        <w:rPr/>
        <w:t>Обеспечение доступ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2"/>
        <w:gridCol w:w="1984"/>
        <w:gridCol w:w="26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Составление списков учащихся для зачисления в 1, 5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о 01.0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Составление списка прибывших и выбывших учащихся за 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о 01.0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Экспертиза и утверждение рабочих програм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. МО, 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ставление расписания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нтроль за работой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 посещаемост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ация индивидуального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ставление списка детей-инвалидов и контроль за их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5.0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 xml:space="preserve">Обеспечение учащихся из малообеспеченных семей бесплатным питанием и учеб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05.0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тор.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нтроль за проведением медицинского осмотр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 графику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П с. Вислая Дубра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Ознакомление учителей с итогами медицинского осмотра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 окончании медосмо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П с. Вислая Дубра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Ознакомление родителей с итогами медицинского осмотра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Контроль выполнения медицинских рекомендаций учителями при проведен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по итогам четвер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Контроль посещаемости учащихся, требующих особого педагогического внимани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класс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lang w:val="ru-RU" w:eastAsia="ru-RU"/>
              </w:rPr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сихолого-педагогическое сопровождение и социальная поддержк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детей-инвалидов и детей с ОВ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02"/>
        <w:gridCol w:w="1167"/>
        <w:gridCol w:w="2056"/>
        <w:gridCol w:w="19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center"/>
              <w:rPr/>
            </w:pPr>
            <w:r>
              <w:rPr/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Коррекционно-развивающая работа с детьми-инвалидами и детьми с ОВ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Реабили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Учител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both"/>
              <w:rPr/>
            </w:pPr>
            <w:r>
              <w:rPr/>
              <w:t>Учет будущих первоклассников, проживающих на закрепленной за школой территории, выявление детей с ОВ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Спис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Зам. директора .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rPr/>
            </w:pPr>
            <w:r>
              <w:rPr/>
              <w:t>Индивидуальные консультации родителей будущих пятиклассник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Комплектование кл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9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>Организация адаптационного периода в 1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76"/>
        <w:gridCol w:w="1291"/>
        <w:gridCol w:w="1853"/>
        <w:gridCol w:w="18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учителя 1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омпетент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ная психолого-медико-педагогическая диагностика 1-класс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. особен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ческий анализ расписания 1-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образовательного процесса в 1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цикла мероприятий «Введение в школьную жиз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детей к школьной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читель 1-го клас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МПК «Адаптация первоклассников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медико-педагогическое сопрово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Адаптация первоклассник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рганизация адаптационного периода в 5 класс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12"/>
        <w:gridCol w:w="1173"/>
        <w:gridCol w:w="1908"/>
        <w:gridCol w:w="1864"/>
      </w:tblGrid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классных руководителей 5-х кл. «Организация адаптационного период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ых документов, методических рекоменд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 классного руководителя 5 класса с учителями начальных классов «Индивидуальные особенности учащихс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ивидуальных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здоровья учащихся 5-х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ивидуальных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дшер ФАПа  с. Вислая Дубрава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ческий анализ расписания 5-х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по программе «Адаптация учащихся 5-го класс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Организация обучения в 5-м класс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сещаемости учебных и индивидуальных зан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пяти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учителей-предметников в 5-м клас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ых работ по русскому языку и математике по текстам Департамента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дап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, учителя-предметники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школьной документации (инд. подход в период адапт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ПК «Итоги адаптационного периода в 5-го класса 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и адаптации, планирова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посещения учителями начальной и основной школы уроков и внеурочных мероприятий в 4-5 класса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инд.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я будущих 5-классников в предметные кабинет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ем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учителя-предметники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учителей 4-5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руководитель М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адаптационного периода в 10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5"/>
        <w:gridCol w:w="1486"/>
        <w:gridCol w:w="26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 10 клас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ий анализ расписания 10 клас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о программе «Адаптация учащихся 10 класс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элективных кур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, классных ча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активом клас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по русскому языку и математике по текстам Департамента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«Итоги адаптационного периода в 10 класса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по итогам адаптационного пери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«Итоги адаптационного период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Классный руководител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65"/>
        <w:gridCol w:w="1385"/>
        <w:gridCol w:w="196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для учащихся и родителей на стенде «Я сдам ОГЭ и ЕГЭ», на школьном сай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материалов и публикаций по организации ОГЭ и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«Дорожной карты». Подготовка электронной базы данны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о выборе экзаменов в форме ОГЭ и ЕГ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«Особенности государственной итоговой аттестации учащихся 9, 11 классов. Психологические особенности подготовки к ОГЭ и ЕГЭ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государственной (итоговой) аттестации учащихся 9, 11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 9, 11 классов по русскому языку и математи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ЕГЭ. Инструктажи с учителями, задействованными в проведении ОГЭ и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Классный руково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ГЭ и ЕГЭ, ознакомление всех выпускников-участников ОГЭ и ЕГЭ с протоколами экзаменов в течение 1-2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проведения апелляций: разъяснение порядка подачи заявлений (время, место, сро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заме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в ОГЭ и ЕГЭ в резервные сро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ачало ию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/>
              <w:t>- Подготовка к государственной итоговой аттестации учащихся 9,11-х клас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ОГЭ и ЕГЭ (совещ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 в 9, 11 класса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(итоговой) аттестации учащихся 9-х, 11-х классов (совещ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бный ОГЭ по математике (анализ результат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-предметников «Приемы и методы работы, используемые при подготовке учащихся к сдаче ОГЭ и ЕГ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едагогические условия обеспечения качества проведения итоговой аттестации в форме ОГЭ и ЕГ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* Допустима коррекция тематики мероприятий в течение планового пери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. Предпрофильно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профильное обуч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2, 3 уровнях обучения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сновные задачи предпрофильной подготовки и профильного обуч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>выявление интересов, склонностей и способностей школьников, способствующих осознанному выбору жизненного и профессионального пу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>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>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Совершенствовать преподавание предметов на профильном уровн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предпрофильной подготов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профильного обуч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ординация предпрофильной подготовки и профильного обуч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  </w:t>
      </w:r>
      <w:r>
        <w:rPr/>
        <w:t>Предпрофильная подготовка учащихся организуется силами Методического сов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лан предпрофильной подготовки учащихся составляется заместителем директора по УВР и утверждается на заседании педагогического сове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чебный план имеет гибкую структуру, которая включает в себя три компонента: федеральный, региональный, школьный. Часы школьного компонента распределяю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2 часа в неделю отводится на специально-организованные краткосрочные элективные курсы по выбору. Содержание этих курсов способствует самоопределению ученика относительно профиля обучения в старшей школ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1-2 часа отводится на проектную деятельность учащегося, в которой он может реализовать профессиональные пробы и увидеть свой уровень успешности в той или иной деятельно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Элективные курс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Выбор элективных курсов осуществляется учащимся   добровольно с учетом своих интересов. Презентация элективных курсов проводится в начале учебно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  Порядок организации элективных курсов определяется Положением об элективных курс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Преподавателем элективных курсов может быть любой преподаватель школы, привлеченный специалис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  Виды элективных курсов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>Предметно-ориентированные курсы</w:t>
      </w:r>
      <w:r>
        <w:rPr/>
        <w:t xml:space="preserve"> включают углубление и расширение отдельных тем базовых общеобразовательных программ, т.е. изучение отдельных тем, выходящих за их рам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>Межпредметные (ориентационные курсы)</w:t>
      </w:r>
      <w:r>
        <w:rPr/>
        <w:t xml:space="preserve"> предполагают выход за рамки традиционных учебных предметов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Практико-ориентированные курсы </w:t>
      </w:r>
      <w:r>
        <w:rPr/>
        <w:t>предполагают установление взаимосвязи между практикой и теорией в рамках одного предмета.</w:t>
      </w:r>
    </w:p>
    <w:p>
      <w:pPr>
        <w:pStyle w:val="Heading2"/>
        <w:spacing w:before="0" w:after="0"/>
        <w:ind w:left="638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i w:val="false"/>
          <w:sz w:val="24"/>
          <w:szCs w:val="24"/>
        </w:rPr>
        <w:t>Социализация учащихс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ограмма воспитания и социализации обучающихся реализуется по следующим направлен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воспитание нравственных чувств и этического созн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воспитание трудолюбия, творческого отношения к учению, труду, жиз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формирование ценностного отношения к здоровью и здоровому образу жиз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воспитание ценностного отношения к природе, окружающей сред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 каждому направлению разработан модуль, содержащий цель, задачи, соответствующую систему базовых ценностей, особенности организации содержания. В каждом модуле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ючевыми понятиями, характеризующими сущность воспитательной системы школы, являются «Индивидуальность», «Самостоятельность», «Доброта», «Творчество», «Активность», «Коллектив», которые одновременно выполняют функцию принципов строящейся системы и жизнедеятельности классного сообщества. Необходимо сделать так, чтобы эти ценности «пронизывали» все стороны деятельности, общения и отношений в классном коллективе, стали составляющими его «духа», а затем превратились в ценностные ориентации личности каждого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ие задачи духовно-нравственного развития и воспитания обучающихся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ормирования личностной культуры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способности к духовному развитию;</w:t>
            </w:r>
          </w:p>
          <w:p>
            <w:pPr>
              <w:pStyle w:val="Normal"/>
              <w:rPr/>
            </w:pPr>
            <w:r>
              <w:rPr/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rPr/>
            </w:pPr>
            <w:r>
              <w:rPr/>
              <w:t>- формирование основ морали;</w:t>
            </w:r>
          </w:p>
          <w:p>
            <w:pPr>
              <w:pStyle w:val="Normal"/>
              <w:rPr/>
            </w:pPr>
            <w:r>
              <w:rPr/>
              <w:t>- принятие обучающимися базовых национальных ценностей;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rPr/>
            </w:pPr>
            <w:r>
              <w:rPr/>
              <w:t>- формирование способности к самостоятельным поступкам;</w:t>
            </w:r>
          </w:p>
          <w:p>
            <w:pPr>
              <w:pStyle w:val="Normal"/>
              <w:rPr/>
            </w:pPr>
            <w:r>
              <w:rPr/>
              <w:t>- развитие трудолюбия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ормирования социальной культуры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снов российской гражданской идентичности;</w:t>
            </w:r>
          </w:p>
          <w:p>
            <w:pPr>
              <w:pStyle w:val="Normal"/>
              <w:rPr/>
            </w:pPr>
            <w:r>
              <w:rPr/>
              <w:t>- воспитание ценностного отношения к своей культуре;</w:t>
            </w:r>
          </w:p>
          <w:p>
            <w:pPr>
              <w:pStyle w:val="Normal"/>
              <w:rPr/>
            </w:pPr>
            <w:r>
              <w:rPr/>
              <w:t>- формирование патриотизма и гражданской солидарности;</w:t>
            </w:r>
          </w:p>
          <w:p>
            <w:pPr>
              <w:pStyle w:val="Normal"/>
              <w:rPr/>
            </w:pPr>
            <w:r>
              <w:rPr/>
              <w:t>- развитие навыков организации сотрудничества с окружающим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ормирования семейной культуры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тношения к семье, как основе российского общества;</w:t>
            </w:r>
          </w:p>
          <w:p>
            <w:pPr>
              <w:pStyle w:val="Normal"/>
              <w:rPr/>
            </w:pPr>
            <w:r>
              <w:rPr/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rPr/>
            </w:pPr>
            <w:r>
              <w:rPr/>
              <w:t>- формирование представления о семейных ценностях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спитание в школе не должно быть оторвано от процесса образования, усвоения знаний, умений и навыков. Оно должно быть включено в этот процесс до такой степени органично, что хорошая учеба станет одним из важнейших воспитатель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укрепление нравствен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основ морал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нравственного смысла у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экологическ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ознанного и уважительного отношения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color w:val="000000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Здоровьесбереж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Обоснование выбора направления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rStyle w:val="Emphasis"/>
        </w:rPr>
        <w:t>комплексную систему мер здоровьесберегающей направленности,</w:t>
      </w:r>
      <w:r>
        <w:rPr/>
        <w:t xml:space="preserve"> той составляющей процесса обучения, воспитания и развития, которая направлена, прежде всего, на формирование телесного, духовного и социального благополучия, здоровья детей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Медицинское обслуживание в школе осуществляется внештатным медицинским сотрудник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оначальные представления об оздоровительном влиянии природы на челове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Большую роль в сохранении здоровья учащихся играет регулярное полноценное питание, поэтому проблема организации и качества горячего питания постоянно находится на контрол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Режим питания в школе определяется </w:t>
      </w:r>
      <w:r>
        <w:rPr>
          <w:color w:val="000000"/>
        </w:rPr>
        <w:t xml:space="preserve">СанПиН. </w:t>
      </w:r>
      <w:r>
        <w:rPr/>
        <w:t>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, а также меню-раскладок, содержащих количественные данные о рецептуре блю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служивание горячим питанием учащихся осуществляется штатными сотрудниками комбината школьного питания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итание обучающихся организуется на бесплатной, льготной и платной основ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с ОВЗ в общеобразовательных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56"/>
        <w:gridCol w:w="1107"/>
        <w:gridCol w:w="2354"/>
        <w:gridCol w:w="14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адаптивных образовательных програм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птивная 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остояния здоровья учащихс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 особенностей, рекомендации педагог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адаптацион. периода в 1- 5-м классе для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 особенн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щение коррекционно-развивающих занят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формой организации учебного процесса в 1-4 классах для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требований СанПи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сихолого-медико-педагогического сопровождения 1-классников - 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здравоохранительных технологий в классах для детей с ОВЗ на уроках и во внеурочное время. Формирование навыков здорового образа жиз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.работы с инвалидами, со слабоуспевающими, частоболеющими, высокомотивированными уч-ся классов для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сещаемости учеб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инд. особенн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«Организация  обучения в классах для детей с ОВ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учебно-воспитательной работы в классах для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четверт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тоги оздоровительной и коррекционной работы  для детей с ОВ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четверт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37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 Система мероприятий Программы</w:t>
      </w:r>
    </w:p>
    <w:p>
      <w:pPr>
        <w:pStyle w:val="37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6.1. Основные этапы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Style w:val="StrongEmphasis"/>
        </w:rPr>
        <w:t>Этапы реализации программы с 2020 по 2025 гг. 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20 по 2025 год в 3 этап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20-2021 годы – констатирующий</w:t>
      </w:r>
      <w:r>
        <w:rPr/>
        <w:t xml:space="preserve"> (этап разработки программ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Этап предполагает концептуальное, организационное, кадровое, педагогическое обеспеч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Анализируется опыт учрежд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разрабатываются программы, концепции, проекты, мини-проекты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 примерные рабочие программы по различным предметам на основе федеральных программ ФГОС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 программа по духовно-нравственному воспитанию школьников, а также модули (мини-проекты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 программа коррекционной работы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 xml:space="preserve">- проект «Рейтинговая система оценки личных достижений учащихся»;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проводится экспертиза новых проект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 </w:t>
      </w:r>
      <w:r>
        <w:rPr/>
        <w:t>- создаются временные творческие коллективы, группы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  анализируются возможности социум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- формируется нормативно-правовая база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</w:rPr>
        <w:t>II этап.</w:t>
      </w:r>
      <w:r>
        <w:rPr/>
        <w:t xml:space="preserve"> </w:t>
      </w:r>
      <w:r>
        <w:rPr>
          <w:b/>
        </w:rPr>
        <w:t>2021-2024г – формирующий</w:t>
      </w:r>
      <w:r>
        <w:rPr/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мониторинг, оценка промежуточных результа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</w:rPr>
        <w:t>III этап.</w:t>
      </w:r>
      <w:r>
        <w:rPr/>
        <w:t xml:space="preserve"> </w:t>
      </w:r>
      <w:r>
        <w:rPr>
          <w:b/>
        </w:rPr>
        <w:t>2024-2025 г. – Рефлексивно-обобщающий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Этап предполагает анализ, оценку, оформление результатов, достижение цели и задач, формирование решений по итогам реализации программы.</w:t>
      </w:r>
      <w:r>
        <w:rPr>
          <w:b/>
          <w:bCs/>
        </w:rPr>
        <w:t xml:space="preserve"> </w:t>
      </w:r>
    </w:p>
    <w:p>
      <w:pPr>
        <w:pStyle w:val="210"/>
        <w:shd w:fill="auto" w:val="clear"/>
        <w:spacing w:lineRule="auto" w:line="240"/>
        <w:ind w:firstLine="74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0"/>
        <w:shd w:fill="auto" w:val="clear"/>
        <w:spacing w:lineRule="auto" w:line="240"/>
        <w:ind w:firstLine="743"/>
        <w:rPr/>
      </w:pPr>
      <w:r>
        <w:rPr>
          <w:b/>
          <w:sz w:val="24"/>
          <w:szCs w:val="24"/>
          <w:lang w:val="ru-RU"/>
        </w:rPr>
        <w:t>6.2. Направления реализации Программы</w:t>
      </w:r>
    </w:p>
    <w:p>
      <w:pPr>
        <w:pStyle w:val="210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37"/>
        <w:shd w:fill="auto" w:val="clear"/>
        <w:spacing w:lineRule="auto" w:line="24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Новое качество образования - основа жизненного успеха личности</w:t>
      </w:r>
    </w:p>
    <w:p>
      <w:pPr>
        <w:pStyle w:val="210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>Программные мероприятия по данному направлению включают:</w:t>
      </w:r>
    </w:p>
    <w:p>
      <w:pPr>
        <w:pStyle w:val="210"/>
        <w:shd w:fill="auto" w:val="clear"/>
        <w:tabs>
          <w:tab w:val="clear" w:pos="709"/>
          <w:tab w:val="left" w:pos="1284" w:leader="none"/>
        </w:tabs>
        <w:spacing w:lineRule="auto" w:line="240"/>
        <w:ind w:firstLine="740"/>
        <w:rPr/>
      </w:pPr>
      <w:r>
        <w:rPr>
          <w:b/>
          <w:i/>
          <w:sz w:val="24"/>
          <w:szCs w:val="24"/>
        </w:rPr>
        <w:t>Создание условий для перехода на федеральный государственный образовательный стандарт среднего общего образования (далее – ФГОС СОО):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 совершенствовать профессиональную работу по подготовке педагогических работников к введению ФГОС  СОО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0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ормативно-правовое, программно-методическое и информационное сопровождение разработки основной образовательной программы среднего общего образования в соответствии с требованиями ФГОС СОО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03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участие руководящих и педагогических работников в российских, региональных и муниципальных семинарах, совещаниях, конференциях и других мероприятиях по введению ФГОС СОО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0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звитие методических форм сопровождения введения ФГОС СОО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дагогических советов, семинаров по введению ФГОС СОО.</w:t>
      </w:r>
    </w:p>
    <w:p>
      <w:pPr>
        <w:pStyle w:val="210"/>
        <w:shd w:fill="auto" w:val="clear"/>
        <w:tabs>
          <w:tab w:val="clear" w:pos="709"/>
          <w:tab w:val="left" w:pos="1279" w:leader="none"/>
        </w:tabs>
        <w:spacing w:lineRule="auto" w:line="240"/>
        <w:ind w:firstLine="7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условий для развития системы оценки качества образования и востребованности образовательных услуг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 обеспечить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2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 xml:space="preserve">открытость информации о результатах работы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для потребителей образовательных услуг;</w:t>
      </w:r>
    </w:p>
    <w:p>
      <w:pPr>
        <w:pStyle w:val="210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- проведение социологического исследования удовлетворенности потребителей качеством образовательных услуг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еализация  школьной программы мониторинговых исследований качества образования на основе кластерного подхода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участие в независимых процедурах оценки качества образования (ВПР, РПР, региональные мониторинговые исследования и т.д.)</w:t>
      </w:r>
    </w:p>
    <w:p>
      <w:pPr>
        <w:pStyle w:val="210"/>
        <w:shd w:fill="auto" w:val="clear"/>
        <w:tabs>
          <w:tab w:val="clear" w:pos="709"/>
          <w:tab w:val="left" w:pos="1284" w:leader="none"/>
        </w:tabs>
        <w:spacing w:lineRule="auto" w:line="240"/>
        <w:ind w:left="7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содержания воспитательной работы: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зличных форм ученического самоуправления в образовательном процессе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03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разработка и реализация программ духовно-нравственного развития и воспитания личности гражданина России с целью формирования активной гражданской позиции учащихся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активизация и научно-методическое сопровождение работы с родителями (законными представителями) учащихся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еализация и участие в районных социокультурных проектах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0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дение и участие в региональных и муниципальных семинарах, совещаниях по проблемам совершенствования воспитательной работы гимназии.</w:t>
      </w:r>
    </w:p>
    <w:p>
      <w:pPr>
        <w:pStyle w:val="37"/>
        <w:shd w:fill="auto" w:val="clear"/>
        <w:spacing w:lineRule="auto" w:line="240"/>
        <w:ind w:left="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держка таланта ребенка - возможность его успешной самореализации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>В рамках данного направления предполагаетс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недрение в образовательную программу программ углубленного изучения предметов, профильного обучения, индивидуальных учебных планов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ширение спектра образовательных услуг, в том числе через развитие системы платных дополнительных образовательных услуг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57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 xml:space="preserve">реализация совместных образовательных проектов на основе договора о сотрудничестве с </w:t>
      </w:r>
      <w:r>
        <w:rPr>
          <w:sz w:val="24"/>
          <w:szCs w:val="24"/>
          <w:lang w:val="ru-RU"/>
        </w:rPr>
        <w:t>ВУЗами</w:t>
      </w:r>
      <w:r>
        <w:rPr>
          <w:sz w:val="24"/>
          <w:szCs w:val="24"/>
        </w:rPr>
        <w:t>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68" w:leader="none"/>
        </w:tabs>
        <w:spacing w:lineRule="auto" w:line="240"/>
        <w:ind w:left="0" w:firstLine="74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ализация образовательных проектов, направленных на формирование профессиональных компетенций учащихся;</w:t>
      </w:r>
    </w:p>
    <w:p>
      <w:pPr>
        <w:pStyle w:val="210"/>
        <w:shd w:fill="auto" w:val="clear"/>
        <w:tabs>
          <w:tab w:val="left" w:pos="709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- развитие внеучебных форм деятельности, в том числе через организацию сетевого взаимодействия с учреждениями дополнительного образования, культуры, спорта. </w:t>
      </w:r>
    </w:p>
    <w:p>
      <w:pPr>
        <w:pStyle w:val="210"/>
        <w:shd w:fill="auto" w:val="clear"/>
        <w:tabs>
          <w:tab w:val="left" w:pos="709" w:leader="none"/>
        </w:tabs>
        <w:spacing w:lineRule="auto" w:line="240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пешный педагог - успешный ребенок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вышение квалификации 100 % педагогических работников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ередового педагогического и руководящего опыта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участие во всероссийских, региональных и муниципальных совещаниях, семинарах по актуальным вопросам современного образования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участие педагогических работников в конкурсах профессионального мастерства различного уровня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учение педагогов работе в цифровой информационной среде.</w:t>
      </w:r>
    </w:p>
    <w:p>
      <w:pPr>
        <w:pStyle w:val="37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ый образ жизни - основа успешной социализации личности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новление материально-технической базы всех школьных инфраструктур, связанных с обеспечением здорового развития учащихся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8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зработка и внедрение в образовательный процесс современных здоровьесберегающих технологий, программ формирования здорового образа жизни, профилактики заболеваний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увеличение доли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еализация мероприятий ВФСК «Готов к труду и обороне»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оздание школьной системы постоянного мониторинга детского здоровья.</w:t>
      </w:r>
    </w:p>
    <w:p>
      <w:pPr>
        <w:pStyle w:val="37"/>
        <w:shd w:fill="auto" w:val="clear"/>
        <w:spacing w:lineRule="auto" w:line="240"/>
        <w:ind w:right="28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ая образовательная среда  как основа успехов ученика в социокультурном взаимодействии с обществом</w:t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полагаетс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 xml:space="preserve">улучшение материально-технической базы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обеспечение доступа к сети Интернет для 100 % рабочих мест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0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звития институтов общественного участия в образовательной деятельности </w:t>
      </w:r>
      <w:r>
        <w:rPr>
          <w:sz w:val="24"/>
          <w:szCs w:val="24"/>
          <w:lang w:val="ru-RU"/>
        </w:rPr>
        <w:t>школы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Программа реализации основных направлений развития образовательного процес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50"/>
        <w:gridCol w:w="2677"/>
        <w:gridCol w:w="1903"/>
        <w:gridCol w:w="6"/>
        <w:gridCol w:w="1667"/>
        <w:gridCol w:w="1806"/>
        <w:gridCol w:w="1668"/>
      </w:tblGrid>
      <w:tr>
        <w:trPr/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8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держательные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адровы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териально - техническ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Финансовые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 Личная включённость педагогов в реализацию программы развития школы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 Корректировка и 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ыделение в тематическом планировании и реализация на практике здоровьеформирующего компонента отдельных учебных предметов; деятельностный подход. 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 Расходы на командировки, курсы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 2020-2025 гг. Ежегодно </w:t>
            </w:r>
          </w:p>
        </w:tc>
      </w:tr>
      <w:tr>
        <w:trPr/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3 гг.</w:t>
            </w:r>
          </w:p>
        </w:tc>
      </w:tr>
      <w:tr>
        <w:trPr/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здание портфолио учителя. 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Средства на оплату за публикации и командировочные расходы для участия в семинарах, конференциях и для развития информационного пространств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>
          <w:trHeight w:val="275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уль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Формир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9 -11 клас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химико – биологическое и валеологическое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сихологическо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активнее привлекать к исследовательской деятельности учащихся начальной шко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редства необходимые для приобретения учебных кабинетов химии, физики, русского языка и литературы, географии, истории, кабинета начальных классов, спортзалов, тренажерного зала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14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Работа научного общества 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Подготовка педагогических кадров для реализации программы развития школ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вершенств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етодическо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стоянно-действующий семинар «Урок в свете ФГОС», работа творческих групп, семинар по развитию одаренности школьников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Средства, необходимые для оплаты командировочных расходов работникам школы, для оплаты работы приглашённых специалистов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1-2025 г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Организация предпрофильной подготовки и профильного обучения, курсов по выбору.   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Бизнес-план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Смета.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Включение данного направления в число обязательных в работе школьных методических объедине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Составление банка данных способных учащихс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Составление учителями – предметниками планов индивидуальной и групповой работы с данной категорией учащихся;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личие высоко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валифицирован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даго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оект «Рейтинг личных достижений учащихся»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. Интегрированность обучен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хождение возможности интеграции содержания обучения по различным областям знаний, интеграция обучения и воспитания, интеграция обучения и дополнительного образования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гласование тематических программ и тематического планирования, реализация интегративной программы по ШРР, интегративные образовательные проекты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ведение семинаров, конференций, творческих отчетов.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7. Конвергентность обучен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Целенаправленное формирование у обучающихся способности к самостоятельному мышлению и познанию, создание целостной картины окружающего мира. Междисциплинарная интеграция, системно-деятельностный и метапредметный подходы - основа модели обучени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гласование тематических программ и тематического планирован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ведение семинаров, конференций, творческих отчетов.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8. Включение в школьный компонент учебного плана предметов и элективных курсов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сихолого-педагогическое сопровождение высокомотивированных детей, учащихся испытывающих трудности в освоение программы. Внедрение проекта «Робототехника» в образовательный процесс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сихолого-педагогические семинары, семинары по внедрению «Робототехники», специальные семинары.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териально-техническая база по внедрению программ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сходы по семинарам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9. Информатизация образовательного пространства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Совершенствование и управление работой школьного сайт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повышение информационной грамотности педагогов.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еализация программы здоровье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0. Формирование культуры здоровь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Формирование мотивации и навыков ЗОЖ участников образовательного процесс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Создание условий для обучения детей с ограниченными возможностями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информацио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еминары, исследования, мониторинг, внедрение технологий БОС.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2020-2025 гг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абота Центра профилактики и реабилитации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1. Диагностика и мониторинг результатов образовательной деятельности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Система оценки, контроля, учёта и мониторинга успеваемости и качества зна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- Система тестирования и диагностики развития личности (психологич.,  воспитательн.);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Наличие диагностическ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етодик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2. Развитие межведомственных связей ОУ по реализации программы развития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 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Направления реализации программы развития образовательного процесс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Style w:val="StrongEmphasis"/>
          <w:i/>
          <w:i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328"/>
        <w:gridCol w:w="2486"/>
        <w:gridCol w:w="3595"/>
      </w:tblGrid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звитие познавательных способностей личности ребенка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оординация тематического планирования, планов работы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Скоординированность и повышение результативности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частие в интеллектуальных состязаниях городского, российского, международного уровня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, конференции, фестивали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Развитие мотивации непрерывного само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витие любознательности, интереса к познанию окружающего мира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Развитие интереса к научному познанию мира и себ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/>
            </w:pPr>
            <w:r>
              <w:rPr/>
              <w:t xml:space="preserve">Внеклассная работа по предмета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Школьные, муниципальные, краевые олимпиа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Заочные виктор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нтернет - виктор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нтеллектуальные конкур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емейные виктор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гры-путешеств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уски тематических газет по предметам-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сихологические тренинги, способствующие формированию самосознания ребёнка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ИНТЕРНЕТ-форум на школьном сайт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Учебно-проектная деятельнос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П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чебные, познавательные экскурсии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Индивидуальная работа с высокомотивированными детьми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Развитие способности к логическому, продуктивному, творческому мышлению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 </w:t>
            </w:r>
            <w:r>
              <w:rPr/>
              <w:t> </w:t>
            </w:r>
            <w:r>
              <w:rPr/>
              <w:t>Обучение основам умения учиться, развитие способности к организации собственной деятельности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нтеллектуальные конкурсы, заочные шко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бота творческой группы педагог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отрудничество с ВУЗа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частие в «Русском медвежонке», «Золотое Руно», «Кенгуру» и др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овышение познавательной активности высокомотивированных учащихся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>Работа СМИ</w:t>
            </w:r>
            <w:r>
              <w:rPr/>
              <w:t xml:space="preserve"> в школ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ыставки книг в библиоте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спользование во внеурочной деятельности разнообразных технических средств, нагляд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екты – презентации по тематике учебных проектов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II. Духовно-нравственное воспитание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Реализация программы ценностного воспита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роекты в рамках городской 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 «Этот день мы приближали как могли…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«Моя професси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«Сделай свой двор чисты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«Семья, дети, здоровый образ жизн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«Семейные праздники и тради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. «Я – предприниматель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7. «Береги свою жизнь!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8. «В гостях у сказк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Достижение цели воспит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Благородного Человека, Благородной Личности, Благородного Граждани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Сформированность ценностных ориентаций, определённых моделью личности выпускн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- Повышение нравственной оценки поступков учащими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    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Приверженность гуманистическим нормам в выборе форм адаптивного поведения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оспитание толерантного отношения к миру и себе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Любовь к своему народу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ограмма </w:t>
            </w:r>
            <w:r>
              <w:rPr>
                <w:rStyle w:val="StrongEmphasis"/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Воспитание</w:t>
            </w:r>
            <w:r>
              <w:rPr>
                <w:color w:val="000000"/>
                <w:shd w:fill="FFFFFF" w:val="clear"/>
              </w:rPr>
              <w:t> культуры </w:t>
            </w:r>
            <w:r>
              <w:rPr>
                <w:bCs/>
                <w:color w:val="000000"/>
                <w:shd w:fill="FFFFFF" w:val="clear"/>
              </w:rPr>
              <w:t>толерантности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hd w:fill="FFFFFF" w:val="clear"/>
              </w:rPr>
              <w:t>у учащихся</w:t>
            </w:r>
            <w:r>
              <w:rPr>
                <w:rStyle w:val="StrongEmphasis"/>
                <w:color w:val="00000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Проект «МИР: Добро и толерантность»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учителя русского языка и литературы, истории, географии, иностранного языка, 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ормирование уважения к проявлению национальных чувств Человека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тение как фактор формирования Человеческого капитал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оспитание потребности ребёнка в чтении как источнике радости общения с прекрасным, положительных эмоций, пережив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спользование различных форм работы с книго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сширение литературного и исторического кругозора уча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грамма «Школьная библиоте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роектных линий по параллелям и их дальнейшая реал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Совместные проекты с городской библиоте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иобщение детей и подростков к чтению, повышение уровня читательской куль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здание мультимедийной коллекции произведений русской классической литературы (сценарии эпизодов, их прочтение, серия иллюстраций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овышение читательской активности школьников, родителей. Педагогов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/>
              </w:rPr>
              <w:t>Духовное развитие и эстетическое восприятие мир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нтегративность восприятия источников мировой и национальной культур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буждение к творческой деятельности ребёнка через реализацию творческих проектов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ограмма </w:t>
            </w:r>
            <w:r>
              <w:rPr/>
              <w:t xml:space="preserve">«Нравственное и эстетическое воспитание». </w:t>
            </w:r>
            <w:r>
              <w:rPr>
                <w:rStyle w:val="StrongEmphasis"/>
                <w:b w:val="false"/>
              </w:rPr>
              <w:t xml:space="preserve">Подпрограмма </w:t>
            </w:r>
            <w:r>
              <w:rPr/>
              <w:t>«Внутреннее самовыражение»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скрытие способностей ребёнка через участие в различных видах 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/>
              </w:rPr>
              <w:t>Формирование нравственной позиции детей и подростков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рудовые акции на пришкольной территории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ТД «Сделай свой двор чистым»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едагоги, классные руководители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овышение уровня социальной активно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формированность активной жизненной позиции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/>
              </w:rPr>
              <w:t>Формирование ценностного отношения к здоровью.</w:t>
            </w: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нание и выполнение правил здорового и безопасного для себя и окружающих образа жизни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грамма «Здоровь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ТД «Семья, дети, здоровый образ жизни»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оспитание любви к Родине, гордости за героическое её прошло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ограмма «Гражданское и патриотическое воспитание учащихся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а «Семья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ТД «Семейные праздники и традиции»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едагоги, классные руководители, учителя истории, ОБЖ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оспитание духовно и физически здорового человека, неразрывно связывающего свою судьбу с будущим родного края, страны, способного встать на защиту государственных интересов России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детей к жизни в правовом государстве и гражданском обществ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Трансформация мировоззрения – переход общества к новой системе духовных ценнос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Воспитание в духе уважения прав и свобод человека, ответствен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а «Правовое воспитание учащихс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истории, социальный педагог, педагоги школы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своение правовых знаний, повышение умений применения знаний в жизни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гащение внутреннего мира ребёнка через ознакомление с ценностями мирового искусства.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роки истории искусств, МХ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</w:t>
            </w:r>
            <w:r>
              <w:rPr/>
              <w:t xml:space="preserve">осещение музеев, выставок, концертов, театральных постановок, др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чителя истории, истории искусств, музыки, ИЗО, литературы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Усвоение ценностей мировой культур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витие потребности созерцания объектов искусства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ние различных форм знакомства детей с городом, краем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Экскурсии, тематические встречи, туристская деятельность.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стории родного края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оспитание чувства милосердия. Понятие благотворительности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Благотворительная ярмарка, помощь детскому дому, дому ветеранов, помощь малообеспеченным и нуждающимся семьям.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сознание учащимися важности «творить благо»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оспитание чувства сопричастности, солидарности и навыков сотрудничества в совершении добрых поступков и дел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частие в городских детских движениях, проектах, акциях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вышение социальной активности, инициативы и самостоятельности детей в планировании, организации, подведении итогов дел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радиций школьной жизни, обеспечивающих усвоение обучающимися нравственных ценностей, приобретение опыта нравственной, общественно значимой деятельности</w:t>
            </w:r>
            <w:r>
              <w:rPr>
                <w:rStyle w:val="StrongEmphasis"/>
                <w:sz w:val="24"/>
                <w:szCs w:val="24"/>
              </w:rPr>
              <w:t>;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радиционных классных де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здравления с праздниками, знаменательными дат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тоговые линейки с творческими отчетами классов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лучшение психологической атмосферы в классном и школьном коллектив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сознание общности, духовного сопряжения с детьми в классном и школьном коллектив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Чувство гордости за успехи школы, сопереживания.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StrongEmphasis"/>
              </w:rPr>
              <w:t>III. Формирование и развитие информационно- коммуникативной культуры личности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владение навыками культурного общения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формированность навыков выбора способов адаптивного поведения в обществе, различных жизненных ситуациях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мение решать проблемы в общении с представителями разных возрастных социальных групп людей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оциально значимых качеств личности (самостоятельность, инициативность, ответственность, вера в себя)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азвитие коммуникативных способностей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Формирование навыков ненасильственного разрешения конфликтов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сихологические тренин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гровые метод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бота органов ученического самоуправления, их взаимодействие с другими органами школьного самоуправл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оздание временных детских сообществ, моделирующих социум; школьных общественных объедин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рганизация работы школьного пресс-центр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здание групп по реализации информационных прое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дание школьной газ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бота по информационному обеспечению школьного сай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Классные руководители,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ический совет школы, педагог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 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  </w:t>
            </w:r>
            <w:r>
              <w:rPr>
                <w:lang w:val="ru-RU" w:eastAsia="ru-RU"/>
              </w:rPr>
              <w:t>- Сформированность способности и качества общения, взаимодействия с компонентами социум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   </w:t>
            </w:r>
            <w:r>
              <w:rPr>
                <w:lang w:val="ru-RU" w:eastAsia="ru-RU"/>
              </w:rPr>
              <w:t>- Сформированность адекватной самооценки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   </w:t>
            </w:r>
            <w:r>
              <w:rPr>
                <w:lang w:val="ru-RU" w:eastAsia="ru-RU"/>
              </w:rPr>
              <w:t>- Позитивные эмоционально-психологические отношения в классных коллективах, повышение социального статуса ребёнка в коллективе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   </w:t>
            </w:r>
            <w:r>
              <w:rPr>
                <w:lang w:val="ru-RU" w:eastAsia="ru-RU"/>
              </w:rPr>
              <w:t xml:space="preserve">- Повышение уровня социальной адаптации и социальной активности детей и подростков.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- Умение слушать и слышать, обосновывать свою позицию, высказывать свое мнение терпимость, открытость, искренность, толерантность, уважение к собеседнику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   </w:t>
            </w:r>
            <w:r>
              <w:rPr>
                <w:lang w:val="ru-RU" w:eastAsia="ru-RU"/>
              </w:rPr>
              <w:t>- Формирование способности нести ответственность за сделанный выбор, повышение самостоятельности учащихс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- Умение оперативно реагировать на изменения в социальном, информационном пространстве, умение выражать собственную позицию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социальной адаптации, развитие навыков принятия самостоятельных решений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Д «Я – предприниматель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- «Полезные привычки, навыки, выбор» в 1-10 кл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Адаптация в переходный период обучения 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Цикл занятий по психологии личности для 5, 10 классов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даптации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спользование ИКТ в воспитательной работе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, педагоги доп. образования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ровень овладения учащимися разными источниками информации, включая ИКТ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Развитие инновационного мышления при выборе и использовании разных источников информации в обучении, общении, деятельности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спользование интерактивных средств, программ для дистанционного обучения, общения в социальных сетях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чителя -предметники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StrongEmphasis"/>
              </w:rPr>
              <w:t>IV. Развитие творческих способностей ребёнка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Развитие умения строить свою жизнь по законам гармонии и красоты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оздание условий для самостоятельного творчества, духовного самовыражения через трудовую деятельность, науку или искусство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оспитание веры в действенную силу Красоты в жизни Человека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КТДеятельность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творческие проекты;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творческие конкурс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выставки, фестивали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едагоги, классные руководители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Творческая активность ребёнк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  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Формирование единого пространства, творческой атмосферы в школе через интеграцию творческих объединений в проектной деят-сти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Творческие проект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еподаватели музыкального, художественного объедин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организатор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досуга детей и подростков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старшеклассников, диспуты, КВН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, педагоги-организаторы, органы ученического самоуправления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богащение содержания досуговой деятельности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путём привлечения ребёнка к участию в конкурсах и фестивалях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лассные творческие вечера, праздничные концерты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Библиотекарь, учителя начальной школы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овышение культурного и духовно-нравственного уровня детей и подростков Повышение творческой и социальной активности учащихся.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. Условия формирования культурного пространства школы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единого культурного пространства на основе сотрудничества с учреждениями дополнительного образования, учреждениями культуры и спорта города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спользование возможностей воспитательного пространства города как фактора личностного становления детей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ставление договоров о сотрудничестве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сещение мероприятий, предусмотренных договором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творческие проекты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узейно-выставочная деятельность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, педагоги-предметник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Расширение культурного пространства школ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Создание единой идейной и содержательной основы деятельности по формированию воспитательного пространства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здание образовательной среды, наполненной духовно-нравственным содержанием, решающим задачи эстетического воспитания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ект «Школьный двор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работ по благоустройству пришкольной территор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детские проекты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формление стенда почёта и достижений школ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ализация проекто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формление тематических выставочных экспозиций в рекреациях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едагоги- предметни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Формирование эстетического вкуса учащихся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оспитание уважения к труду и результатам творческой деятельности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школы и учреждений города в формировании ценностных установок учащихся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ординация воспитательных задач учреждений, согласование направлений работы и содержания мероприятий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Заместитель директора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города для решения задач воспитания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 школы и учреждений города в приобщении учащихся к ценностям искусства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нь кино и театра (коллективное посещение спектаклей театров и кинотеатров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ещение художественных выставок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Музыкальное, художественное отделение, классные руководител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Расширение пространства куль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Расширение кругозора детей, наполнение пространства жизни ребенка красотой. 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дополнительного образования школы с системой дополнительного образования города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астие школы в городских творческих конкурсах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городской спартакиады школьнико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ДДДТ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вышение результативности участия в городских мероприятиях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Расширение возможности выбора интереса, дополнительного занятия учащихся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I. Изучение эффективности воспитательной системы школы, реализации программы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ниторинг уровня воспитанности, сформированности личности ребёнка по критериям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формированность жизненной позици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формированность нравственного потенциала личност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ценностных ориентаций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амоактуализированность личност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овлетворенность учащихся и родителей жизнедеятельностью школы 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деятельность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.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Классные руководители, зам. директора  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эффективности ВР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II. Повышение профессионального уровня педагогов.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днятия престижа педагогов, занимающихся организацией созидательной повседневной жизни детей и подростков.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в баллах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родских методических объединениях, творческих группах педагогов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 семинары для педагогов на базе школы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едагоги, классные руководител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Зам. директора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редседатель методического объединения классных руководителей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вышение результатов воспитательной работы в классе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Успешное прохождение аттестации 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иск и использование новых гуманных технологий и методов работы с детьми, позволяющими создать атмосферу сотрудничества и взаимопонимания в образовательном процессе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ьзование гуманно-личностных подходов в воспитан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бота творческой группы по гуманной педагогике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едагоги, участники творческих групп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Накопление опыта формирования гуманных отношений в системе образования</w:t>
            </w:r>
          </w:p>
        </w:tc>
      </w:tr>
      <w:tr>
        <w:trPr/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частие в профессиональных конкурсах педагогического мастерства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  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вышение результативности педагогического труд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7. </w:t>
      </w:r>
      <w:r>
        <w:rPr/>
        <w:t>Оценка эффективности реализации Программы</w:t>
      </w:r>
    </w:p>
    <w:p>
      <w:pPr>
        <w:pStyle w:val="37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210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</w:rPr>
        <w:t>Новообразования в развитии дете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 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 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u w:val="single"/>
        </w:rPr>
        <w:t>Критер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1</w:t>
      </w:r>
      <w:r>
        <w:rPr>
          <w:u w:val="single"/>
        </w:rPr>
        <w:t>.  Критерии эффективности</w:t>
      </w:r>
      <w:r>
        <w:rPr/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личностные результаты –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2</w:t>
      </w:r>
      <w:r>
        <w:rPr>
          <w:u w:val="single"/>
        </w:rPr>
        <w:t>.  Критерии воспитания</w:t>
      </w:r>
      <w:r>
        <w:rPr/>
        <w:t>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Формирование у школьников духовности и культуры, гражданской ответственности и правового самосознания, толерантности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- приобретение ценностных компетентностей;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выявление социальной жизненной позиции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выявление коммуникативных умений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этическая грамотность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нравственная воспитанность учащихся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- наличие положительной самооценки, уверенности в себ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Активизация деятельности ученического самоуправления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состояние эмоционально-психологических отношений в детской общности и положение каждого ребенка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развитие ученического самоуправления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количественные показатели и результативность деятельности детских организаций, объединений в школе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внешкольные индивидуальные достижения обучающихся. Активизация работы органов родительской общественности, включение их в решение важных проблем жизнедеятельности школы. Создание условий для конструктивного и эффективного взаимодействия родителей и педагогов в решении проблемы индивидуального развития ребенка, формирования классного коллектив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удовлетворенность учащихся, родителей учебно-воспитательным процессом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активность участия родителей в жизнедеятельности школ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внешкольные достижения обучающихс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внешкольные достижения обучающихся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динамика правонарушений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- показатели здоровьесбережения обучающихс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3.     </w:t>
      </w:r>
      <w:r>
        <w:rPr>
          <w:u w:val="single"/>
        </w:rPr>
        <w:t>Критерии здоровья</w:t>
      </w:r>
      <w:r>
        <w:rPr/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пределения формирования качеств выпускника   школы, необходимых ему как субъекту здорового образа жизни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ностное отношение к сохранению здоровь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знание основных факторов, связанных с образом жизни человека, негативно влияющих на его здоровье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знание способов здоровьесбережени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пыт здоровьесбережени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индивидуальный мониторинг развити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величение часов на двигательную активность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рациональное питание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олнение санитарно-гигиенических требований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ганизация адаптационного периода в 1,5,10-м классах для детей с ОВЗ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ганизация индивидуальной работы с инвалидами, со слабоуспевающими, частоболеющими, высокомотивированными уч-с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здание комфортного социально-психологического климата в классном коллективе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1 </w:t>
      </w: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 xml:space="preserve">В системе управления: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 xml:space="preserve">В обновлении инфраструктуры: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не менее 95 % учебных кабинетов будет иметь доступ к локальной сети школы и к Интернет-ресурсам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организации образовательного процесс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6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сширении партнерских отнош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2-4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i w:val="false"/>
          <w:sz w:val="24"/>
          <w:szCs w:val="24"/>
        </w:rPr>
        <w:t>Угрозы и риски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и реализации Программы развития на 2018-2022 гг.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9923" w:type="dxa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4961"/>
        <w:gridCol w:w="4962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Виды рис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Пути минимизации риск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Нормативно - правовы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 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 - правовых актов.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Финансово-экономи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Нестабильность и недостаточность бюджетного финансиро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Недостаток внебюджетных, спонсорских инвестиций и пожертвований в связи с изменением финансово-экономического положения партнеров социу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Систематическая работа по расширению партнерства, по выявлению дополнительных финансовых влияний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Организационно - управлен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Разъяснительная работа руковод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школы по законодательному разграничению полномочий и ответственности, четкая управленческая деятельность в рамках ФЗ-273 (статьи 6-9, 28)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Социально-психологические риск и (или риски человеческого фактора)</w:t>
            </w:r>
          </w:p>
        </w:tc>
      </w:tr>
      <w:tr>
        <w:trPr>
          <w:trHeight w:val="23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нициативы и компетентности у отдельных педагогов по реализации углубленных программ и образовательных технологий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Неготовность отдельных педагогов выстраивать партнерские отношения с другими субъектами образовательного процесса, партнерами социу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нутриучрежденческой системы повышения квалифик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 Методическое сопровождение педагогов с недостаточной коммуникативной компетентностью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Неполнота ресурсной базы для реализации новых направлений и отдельных программ, и мероприятий Программ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Прекращение плановых поставок необходимого оборудования для реализации программ реализации ФГОС общего образ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Систематический анализ достаточности ресурсной базы для реализации всех компонентов Програм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Включение механизма дополнительных закупок необходимого оборудования за счет развития партнерских отношений.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18-2022 гг. являются определенной гарантией ее успешной и полноценной реализ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10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680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3. Целевые индикаторы и показа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ge">
                  <wp:posOffset>885190</wp:posOffset>
                </wp:positionV>
                <wp:extent cx="9844405" cy="406082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440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11"/>
                              <w:gridCol w:w="4163"/>
                              <w:gridCol w:w="1454"/>
                              <w:gridCol w:w="1036"/>
                              <w:gridCol w:w="1020"/>
                              <w:gridCol w:w="1172"/>
                              <w:gridCol w:w="958"/>
                              <w:gridCol w:w="128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 xml:space="preserve">Перечень целевых показателей, 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индикаторо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Фактическое значение на момент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Изменение значения по года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Целевое значение на момент оконча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 xml:space="preserve">Качество образовательной программы гимназии и ее соответствие требованиям ФГОС 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ителей старшей школы, включенных в разработку основной образовательной программы среднего общего образования в контексте ФГОС, 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ащихся, обучающихся по ФГОС, %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ащихся, занимающихся по индивидуальным учебным планам (10-1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Style w:val="2105pt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ащихся, занимающихся по программам углубленного изучения предметов(10-11), 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ащихся, охваченных проектной и исследовательской деятельностью, 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firstLine="12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доля учащихся, охваченных неаудиторной занятостью оборонно-спортивной, художественно-эстетической и др. направленности,%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15pt;height:319.75pt;mso-wrap-distance-left:9pt;mso-wrap-distance-right:9pt;mso-wrap-distance-top:0pt;mso-wrap-distance-bottom:0pt;margin-top:69.7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11"/>
                        <w:gridCol w:w="4163"/>
                        <w:gridCol w:w="1454"/>
                        <w:gridCol w:w="1036"/>
                        <w:gridCol w:w="1020"/>
                        <w:gridCol w:w="1172"/>
                        <w:gridCol w:w="958"/>
                        <w:gridCol w:w="128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4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 xml:space="preserve">Перечень целевых показателей,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индикаторов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Фактическое значение на момент разработки программы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Изменение значения по годам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Целевое значение на момент окончания программы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 xml:space="preserve">Качество образовательной программы гимназии и ее соответствие требованиям ФГОС 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ителей старшей школы, включенных в разработку основной образовательной программы среднего общего образования в контексте ФГОС, 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ащихся, обучающихся по ФГОС, %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rStyle w:val="2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ащихся, занимающихся по индивидуальным учебным планам (10-11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rStyle w:val="2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Style w:val="2105pt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rStyle w:val="2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ащихся, занимающихся по программам углубленного изучения предметов(10-11), 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ащихся, охваченных проектной и исследовательской деятельностью, 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1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доля учащихся, охваченных неаудиторной занятостью оборонно-спортивной, художественно-эстетической и др. направленности,%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4244"/>
        <w:gridCol w:w="1419"/>
        <w:gridCol w:w="986"/>
        <w:gridCol w:w="990"/>
        <w:gridCol w:w="1273"/>
        <w:gridCol w:w="845"/>
        <w:gridCol w:w="1273"/>
      </w:tblGrid>
      <w:tr>
        <w:trPr>
          <w:trHeight w:val="841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выпускников 11   классов, имеющих положительные результаты государственной итоговой аттестации, %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9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100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доля выпускников 11 классов, набравших не менее 160 баллов по сумме трех выпускных экзаме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844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учащихся 9-х классов, имеющих положительные результаты государственной итоговой аттестаци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</w:tr>
      <w:tr>
        <w:trPr>
          <w:trHeight w:val="882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доля учащихся 9-х классов, набравших не менее 10 баллов по сумме трех предметов О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40" w:hanging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</w:tr>
      <w:tr>
        <w:trPr>
          <w:trHeight w:val="1123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выпускников 9 классов, подтвердивших годовые оценки по результатам государственной (итоговой) аттестаци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</w:tr>
      <w:tr>
        <w:trPr>
          <w:trHeight w:val="1131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ответствие результатов внешнего мониторинга достижений учащихся 4-х классов показателям качества образовательного учреждения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доля учащихся 4-х классов, набравших не менее 11 баллов по сумме трех предметов в ходе 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>
                <w:rStyle w:val="2105pt"/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</w:tr>
      <w:tr>
        <w:trPr>
          <w:trHeight w:val="1138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степень удовлетворенности родителей, учащихся и учителей образовательными возможностями образовательной программы , </w:t>
            </w:r>
            <w:r>
              <w:rPr>
                <w:rStyle w:val="2105pt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</w:tr>
      <w:tr>
        <w:trPr>
          <w:trHeight w:val="1126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132" w:firstLine="142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 </w:t>
            </w:r>
            <w:r>
              <w:rPr>
                <w:rStyle w:val="2105pt"/>
                <w:sz w:val="24"/>
                <w:szCs w:val="24"/>
              </w:rPr>
              <w:t xml:space="preserve">Развитие инновационного потенциал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педагогических работников, участвующих в опытно-</w:t>
              <w:softHyphen/>
              <w:t>экспериментальной деятельности на муниципальном, региональном, федеральном уровнях,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0</w:t>
            </w:r>
          </w:p>
        </w:tc>
      </w:tr>
      <w:tr>
        <w:trPr>
          <w:trHeight w:val="615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240"/>
              <w:ind w:firstLine="131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педагогических работников, прошедших обучение и повыш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  <w:p>
            <w:pPr>
              <w:pStyle w:val="210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0</w:t>
            </w:r>
          </w:p>
        </w:tc>
      </w:tr>
      <w:tr>
        <w:trPr>
          <w:trHeight w:val="578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240"/>
              <w:ind w:firstLine="131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квалификации по вопросам введения ФГОС среднего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132" w:firstLine="142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Качество информационно-образовательной среды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рабочих мест, оборудованных компьютерами с выходом в Интернет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учителей, эффективно использующих современные образовательные технологии (в т.ч. ИКТ) в профессиональной деятельности,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98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132" w:firstLine="142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Эффективность воспитательного процесса и социализации школьник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учащихся, охваченных программами дополнительного образования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</w:tc>
      </w:tr>
      <w:tr>
        <w:trPr>
          <w:trHeight w:val="835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доля учащихся, занятых в реализации социокультурных и общественно-значимых  проектов, </w:t>
            </w:r>
            <w:r>
              <w:rPr>
                <w:rStyle w:val="2105pt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80</w:t>
            </w:r>
          </w:p>
        </w:tc>
      </w:tr>
      <w:tr>
        <w:trPr>
          <w:trHeight w:val="549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учащихся 8-11 классов, участвующих в профессиональных пробах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0</w:t>
            </w:r>
          </w:p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0</w:t>
            </w:r>
          </w:p>
        </w:tc>
      </w:tr>
      <w:tr>
        <w:trPr>
          <w:trHeight w:val="871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оля родителей, являющихся активными сторонниками и участниками воспитательного процесса в школе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65</w:t>
            </w:r>
          </w:p>
        </w:tc>
      </w:tr>
      <w:tr>
        <w:trPr>
          <w:trHeight w:val="913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132" w:firstLine="142"/>
              <w:rPr/>
            </w:pPr>
            <w:r>
              <w:rPr>
                <w:rStyle w:val="2105pt"/>
                <w:sz w:val="24"/>
                <w:szCs w:val="24"/>
              </w:rPr>
              <w:t>Эффективность работы по здоровьесбережению учащихс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7"/>
              <w:tabs>
                <w:tab w:val="clear" w:pos="709"/>
                <w:tab w:val="left" w:pos="2480" w:leader="none"/>
              </w:tabs>
              <w:spacing w:lineRule="auto" w:line="240"/>
              <w:ind w:firstLine="131"/>
              <w:rPr/>
            </w:pPr>
            <w:r>
              <w:rPr>
                <w:b w:val="false"/>
                <w:sz w:val="24"/>
                <w:szCs w:val="24"/>
              </w:rPr>
              <w:t>До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щихся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хваченных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граммам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доровьесбережения и профилактики, %;</w:t>
            </w:r>
          </w:p>
          <w:p>
            <w:pPr>
              <w:pStyle w:val="37"/>
              <w:tabs>
                <w:tab w:val="clear" w:pos="709"/>
                <w:tab w:val="left" w:pos="2480" w:leader="none"/>
              </w:tabs>
              <w:spacing w:lineRule="auto" w:line="240"/>
              <w:ind w:left="-10" w:firstLine="13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4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32" w:firstLine="142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7"/>
              <w:tabs>
                <w:tab w:val="clear" w:pos="709"/>
                <w:tab w:val="left" w:pos="2480" w:leader="none"/>
              </w:tabs>
              <w:spacing w:lineRule="auto" w:line="240"/>
              <w:ind w:left="-10" w:firstLine="131"/>
              <w:jc w:val="both"/>
              <w:rPr/>
            </w:pPr>
            <w:r>
              <w:rPr>
                <w:b w:val="false"/>
                <w:sz w:val="24"/>
                <w:szCs w:val="24"/>
              </w:rPr>
              <w:t>доля учащихся, сдавших нормативы ВФСК «Готов к труду и обороне» от числа допущенных – 100 %;</w:t>
            </w:r>
          </w:p>
          <w:p>
            <w:pPr>
              <w:pStyle w:val="37"/>
              <w:tabs>
                <w:tab w:val="clear" w:pos="709"/>
                <w:tab w:val="left" w:pos="2480" w:leader="none"/>
              </w:tabs>
              <w:spacing w:lineRule="auto" w:line="240"/>
              <w:ind w:left="421" w:firstLine="131"/>
              <w:rPr>
                <w:rStyle w:val="2105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1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32" w:firstLine="142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7"/>
              <w:tabs>
                <w:tab w:val="clear" w:pos="709"/>
                <w:tab w:val="left" w:pos="2480" w:leader="none"/>
              </w:tabs>
              <w:spacing w:lineRule="auto" w:line="240"/>
              <w:ind w:left="-10" w:firstLine="13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ля учащихся, отнесенных по состоянию здоровья к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уппам</w:t>
            </w:r>
          </w:p>
          <w:p>
            <w:pPr>
              <w:pStyle w:val="210"/>
              <w:shd w:fill="auto" w:val="clear"/>
              <w:spacing w:lineRule="auto" w:line="240"/>
              <w:ind w:firstLine="131"/>
              <w:rPr>
                <w:rStyle w:val="2105pt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63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132" w:firstLine="142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Эффективность модели управления образовательным учреждение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ответствие условий организации образовательного процесса требованиям ФГОС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145" w:hRule="exac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32" w:firstLine="142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firstLine="131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соответствие условий организации образовательного процесса для лиц с ОВЗ требованиям федераль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43" w:right="538" w:gutter="0" w:header="0" w:top="1034" w:footer="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73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ru-RU"/>
      </w:rPr>
      <w:t>МБОУ СОШ № 21 города Ставропол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МБОУ СОШ № 21 города Ставропол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МБОУ СОШ № 21 города Ставропол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МБОУ СОШ № 21 города Ставропол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1"/>
        </w:tabs>
        <w:ind w:left="781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6"/>
        </w:tabs>
        <w:ind w:left="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6"/>
        </w:tabs>
        <w:ind w:left="8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16"/>
        </w:tabs>
        <w:ind w:left="121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76"/>
        </w:tabs>
        <w:ind w:left="15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36"/>
        </w:tabs>
        <w:ind w:left="1936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9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5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4"/>
      <w:szCs w:val="24"/>
      <w:u w:val="single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24">
    <w:name w:val="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345" w:leader="dot"/>
      </w:tabs>
    </w:pPr>
    <w:rPr>
      <w:color w:val="C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7">
    <w:name w:val="Содержимое врезки"/>
    <w:basedOn w:val="TextBody"/>
    <w:qFormat/>
    <w:pPr/>
    <w:rPr>
      <w:sz w:val="24"/>
      <w:szCs w:val="24"/>
    </w:rPr>
  </w:style>
  <w:style w:type="paragraph" w:styleId="Style3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  <w:lang w:val="en-US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jc w:val="left"/>
      <w:outlineLvl w:val="9"/>
    </w:pPr>
    <w:rPr>
      <w:rFonts w:eastAsia="Arial"/>
      <w:b w:val="false"/>
      <w:b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bidi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ind w:hanging="40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_21@stavadm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4:00Z</dcterms:created>
  <dc:creator>Ахтямова</dc:creator>
  <dc:description/>
  <cp:keywords/>
  <dc:language>en-US</dc:language>
  <cp:lastModifiedBy>Никита Мельников</cp:lastModifiedBy>
  <cp:lastPrinted>2018-03-07T10:23:00Z</cp:lastPrinted>
  <dcterms:modified xsi:type="dcterms:W3CDTF">2024-12-11T09:42:00Z</dcterms:modified>
  <cp:revision>77</cp:revision>
  <dc:subject/>
  <dc:title>МБДОУ СОШ № 21 города Ставрополя</dc:title>
</cp:coreProperties>
</file>