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, местах и порядке информирования о результатах итогового сочинения (изложения)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тогового сочинения (изложения) является «зачет» или «незачет»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итогового сочинения (изложения) выпускники текущего года могут ознакомиться в МБОУ СОШ № 21 города Ставрополя. Выпускники прошлых лет, обучающиеся по программам среднего профессионального образования – в местах регистрации на сдачу итогового сочинения (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с результатами сдачи итогового сочинения (изложения) может быть осуществлено участником итогового сочинения (изложения) самостоятельно по паспортным данным на сайте РЦО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stavrcoi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 ознакомления участников итогового сочинения (изложения) с результатами итогового сочинения (изложения) подтверждается их подписью в протоколе ознакомления с указанием даты ознакомлени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итогового сочинения (изложения) будут известны не ранее чем через семь календарных дней с даты проведения итогового сочинения (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rco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29:00Z</dcterms:created>
  <dc:creator>user</dc:creator>
  <dc:description/>
  <cp:keywords/>
  <dc:language>en-US</dc:language>
  <cp:lastModifiedBy>RePack by Diakov</cp:lastModifiedBy>
  <cp:lastPrinted>2019-10-25T09:32:00Z</cp:lastPrinted>
  <dcterms:modified xsi:type="dcterms:W3CDTF">2022-11-30T13:18:00Z</dcterms:modified>
  <cp:revision>16</cp:revision>
  <dc:subject/>
  <dc:title>4</dc:title>
</cp:coreProperties>
</file>